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0" w:hanging="0"/>
        <w:rPr>
          <w:sz w:val="32"/>
        </w:rPr>
      </w:pPr>
      <w:r>
        <w:rPr>
          <w:sz w:val="32"/>
        </w:rPr>
        <w:t>Tonino Guerra erzählt: Das &gt;Projekt Marecchia-Tal&lt;</w:t>
      </w:r>
    </w:p>
    <w:p>
      <w:pPr>
        <w:pStyle w:val="Normal"/>
        <w:ind w:right="-780" w:hanging="0"/>
        <w:rPr>
          <w:b/>
          <w:b/>
          <w:sz w:val="28"/>
        </w:rPr>
      </w:pPr>
      <w:r>
        <w:rPr>
          <w:sz w:val="32"/>
        </w:rPr>
        <w:t>Tonino Guerra racconta: &gt;Il progetto Valmarecchia&lt;</w:t>
      </w:r>
    </w:p>
    <w:p>
      <w:pPr>
        <w:pStyle w:val="Normal"/>
        <w:ind w:right="-780" w:hanging="0"/>
        <w:rPr>
          <w:b/>
          <w:b/>
          <w:sz w:val="28"/>
        </w:rPr>
      </w:pPr>
      <w:r>
        <w:rPr>
          <w:b/>
          <w:sz w:val="28"/>
        </w:rPr>
      </w:r>
    </w:p>
    <w:p>
      <w:pPr>
        <w:pStyle w:val="Normal"/>
        <w:ind w:right="-780" w:hanging="0"/>
        <w:rPr>
          <w:b/>
          <w:b/>
          <w:sz w:val="28"/>
        </w:rPr>
      </w:pPr>
      <w:r>
        <w:rPr>
          <w:b/>
          <w:sz w:val="28"/>
        </w:rPr>
      </w:r>
    </w:p>
    <w:p>
      <w:pPr>
        <w:pStyle w:val="Heading1"/>
        <w:ind w:right="-780" w:hanging="0"/>
        <w:rPr/>
      </w:pPr>
      <w:r>
        <w:rPr/>
        <w:t>Übersetzt von Roland Günter</w:t>
      </w:r>
    </w:p>
    <w:p>
      <w:pPr>
        <w:pStyle w:val="Normal"/>
        <w:ind w:right="-780" w:hanging="0"/>
        <w:rPr/>
      </w:pPr>
      <w:r>
        <w:rPr/>
      </w:r>
    </w:p>
    <w:p>
      <w:pPr>
        <w:pStyle w:val="Normal"/>
        <w:ind w:right="-780" w:hanging="0"/>
        <w:rPr/>
      </w:pPr>
      <w:r>
        <w:rPr/>
        <w:t xml:space="preserve">VT 1989 Rats-Saal Pennabilli </w:t>
      </w:r>
    </w:p>
    <w:p>
      <w:pPr>
        <w:pStyle w:val="Normal"/>
        <w:ind w:right="-780" w:hanging="0"/>
        <w:rPr/>
      </w:pPr>
      <w:r>
        <w:rPr/>
      </w:r>
    </w:p>
    <w:p>
      <w:pPr>
        <w:pStyle w:val="Normal"/>
        <w:ind w:right="-780" w:hanging="0"/>
        <w:rPr/>
      </w:pPr>
      <w:r>
        <w:rPr/>
      </w:r>
    </w:p>
    <w:p>
      <w:pPr>
        <w:pStyle w:val="Normal"/>
        <w:ind w:right="-780" w:hanging="0"/>
        <w:rPr/>
      </w:pPr>
      <w:r>
        <w:rPr>
          <w:b/>
        </w:rPr>
        <w:t>Roland Günter: Zur Person von Tonino Guerra.</w:t>
      </w:r>
      <w:r>
        <w:rPr/>
        <w:t xml:space="preserve"> Ein Dichter und Drehbuchautor als Planer? Tonino Guer</w:t>
        <w:softHyphen/>
        <w:t>ra,  ausgezeichnet mit dem Pasolini-Preis, wichtigster italienischer Dreh</w:t>
        <w:softHyphen/>
        <w:t>buch</w:t>
        <w:softHyphen/>
        <w:softHyphen/>
        <w:t>autor der letzten 20 Jahre, beteiligt an einem großen Teil der italie</w:t>
        <w:softHyphen/>
        <w:t>ni</w:t>
        <w:softHyphen/>
        <w:t>schen Film-Klassiker, steckt voller Pläne für seine Region - von Rimini bis zum toskanischen Hochappennin.</w:t>
      </w:r>
    </w:p>
    <w:p>
      <w:pPr>
        <w:pStyle w:val="Normal"/>
        <w:ind w:right="-780" w:firstLine="567"/>
        <w:rPr/>
      </w:pPr>
      <w:r>
        <w:rPr/>
        <w:t>Mit Fellinis Film „Amarcord“ (1973) erhielt er den Oskar, mit Ang</w:t>
        <w:softHyphen/>
        <w:t>elo</w:t>
        <w:softHyphen/>
        <w:t>poulos „Weg nach Kythera“ (1983) bekam er in Cannes den Preis für das be</w:t>
        <w:softHyphen/>
        <w:t>ste Drehbuch; mit „Landschaft unter dem Nebel“ (1988) vom selben Re</w:t>
        <w:softHyphen/>
        <w:t>gis</w:t>
        <w:softHyphen/>
        <w:t>seur erhielt er in Venedig den 2. Preis und in Paris 1989 den Felix für den besten europäischen Film. Anghiari widmete ihm den Kultur-Preis für "poe</w:t>
        <w:softHyphen/>
        <w:t xml:space="preserve">tisches Drehbuch." Das ist in der Tat die wichtigste Charakteristik für das Werk des nahezu 70jährigen. Italiens berühmte Regisseure holten ihn für ihre poetischsten Werke. </w:t>
      </w:r>
    </w:p>
    <w:p>
      <w:pPr>
        <w:pStyle w:val="Normal"/>
        <w:ind w:right="-780" w:firstLine="567"/>
        <w:rPr/>
      </w:pPr>
      <w:r>
        <w:rPr/>
        <w:t>Für Fellini schrieb er nach „Amarcord,“ das „Traumschiff“ (1983) und „Gin</w:t>
        <w:softHyphen/>
        <w:t>ger und Fred“ (1985). Bei acht Filmen von Antonioni (u. a. „Blow up,“ 1966) arbeitete er mit, bei fünf Filmen von Francesco Rosi (u. a. „Carmen“, 1984) und bei drei Filmen der Brüder Taviani („Die Nacht von San Lo</w:t>
        <w:softHyphen/>
        <w:t xml:space="preserve">renzo“, 1982; „Kaos“, 1984; „Good morning Babylon“, 1986).  </w:t>
      </w:r>
    </w:p>
    <w:p>
      <w:pPr>
        <w:pStyle w:val="Normal"/>
        <w:ind w:right="-780" w:firstLine="567"/>
        <w:rPr/>
      </w:pPr>
      <w:r>
        <w:rPr/>
      </w:r>
    </w:p>
    <w:p>
      <w:pPr>
        <w:pStyle w:val="Normal"/>
        <w:ind w:right="-780" w:firstLine="567"/>
        <w:rPr/>
      </w:pPr>
      <w:r>
        <w:rPr/>
      </w:r>
    </w:p>
    <w:p>
      <w:pPr>
        <w:pStyle w:val="Normal"/>
        <w:ind w:right="-780" w:hanging="0"/>
        <w:rPr>
          <w:b/>
          <w:b/>
        </w:rPr>
      </w:pPr>
      <w:r>
        <w:rPr>
          <w:b/>
        </w:rPr>
        <w:t>Der Vortrag im Ratssaal in Pennabilli am 20. November 1989.</w:t>
      </w:r>
    </w:p>
    <w:p>
      <w:pPr>
        <w:pStyle w:val="Normal"/>
        <w:ind w:right="-780" w:hanging="0"/>
        <w:rPr>
          <w:b/>
          <w:b/>
        </w:rPr>
      </w:pPr>
      <w:r>
        <w:rPr>
          <w:b/>
        </w:rPr>
      </w:r>
    </w:p>
    <w:p>
      <w:pPr>
        <w:pStyle w:val="Normal"/>
        <w:ind w:left="1120" w:right="-780" w:hanging="0"/>
        <w:rPr/>
      </w:pPr>
      <w:r>
        <w:rPr/>
        <w:t>Ora io quest´anno, ho fatto la sceneggiatura di quattro film che ri</w:t>
        <w:softHyphen/>
        <w:t>ten</w:t>
        <w:softHyphen/>
        <w:t>go abbastanza belli. Un film con questo nuovo regista ita</w:t>
        <w:softHyphen/>
        <w:t>lia</w:t>
        <w:softHyphen/>
        <w:t>no giovane e credo che sará emergente, sará molto im</w:t>
        <w:softHyphen/>
        <w:t>por</w:t>
        <w:softHyphen/>
        <w:t>tante. E non dimenticatelo: si chiama Tornatore. É probabile che sia arri</w:t>
        <w:softHyphen/>
        <w:t>va</w:t>
        <w:softHyphen/>
        <w:t>to giá un film anche in Germania che è „Il nuovo cine</w:t>
        <w:softHyphen/>
        <w:t>ma pa</w:t>
        <w:softHyphen/>
        <w:t>ra</w:t>
        <w:softHyphen/>
        <w:t>di</w:t>
        <w:softHyphen/>
        <w:softHyphen/>
        <w:t xml:space="preserve">so“.                </w:t>
      </w:r>
    </w:p>
    <w:p>
      <w:pPr>
        <w:pStyle w:val="Normal"/>
        <w:ind w:right="-780" w:hanging="0"/>
        <w:rPr/>
      </w:pPr>
      <w:r>
        <w:rPr/>
        <w:t>In diesem Jahr habe ich die Drehbücher für vier Filme gemacht, von de</w:t>
        <w:softHyphen/>
        <w:t>nen ich glaube, daß sie ziemlich schön sind. Einen Film mit dem neuen ita</w:t>
        <w:softHyphen/>
        <w:t>lie</w:t>
        <w:softHyphen/>
        <w:t>nischen Regisseur, der jung und - so glaube ich - im Aufstieg ist, er wird sehr wichtig werden. Vergeßt seinen Namen nicht: er heißt Tor</w:t>
        <w:softHyphen/>
        <w:t>na</w:t>
        <w:softHyphen/>
        <w:t>to</w:t>
        <w:softHyphen/>
        <w:t xml:space="preserve">re. Wahrscheinlich ist der Film schon in Deutschland angekommen, der den Titel trägt: „Cinema Paradiso“. </w:t>
      </w:r>
    </w:p>
    <w:p>
      <w:pPr>
        <w:pStyle w:val="Normal"/>
        <w:ind w:left="1120" w:right="-780" w:hanging="0"/>
        <w:rPr/>
      </w:pPr>
      <w:r>
        <w:rPr/>
        <w:t>E questo qui invece che sta girando con Maestroianni si chia</w:t>
        <w:softHyphen/>
        <w:t>ma „Stan</w:t>
        <w:softHyphen/>
        <w:t>no tutti bene“. É terminato e quindi uscirà i primi mesi di quest´ altro anno il film di Rosi che voi conoscerete con il quale ho fatto cinque, sei film. E  ho anche fatto il film dei Taviani „Il so</w:t>
        <w:softHyphen/>
        <w:t>le e la notte“. E anche un film qui  girato dalla valle che si chia</w:t>
        <w:softHyphen/>
        <w:t>ma „Viaggio d´amore“ preso dal „Viaggio“ che é un poema - la sto</w:t>
        <w:softHyphen/>
        <w:t xml:space="preserve">ria di questi due vecchi che vanno a vedere il mare. </w:t>
      </w:r>
    </w:p>
    <w:p>
      <w:pPr>
        <w:pStyle w:val="Normal"/>
        <w:ind w:right="-780" w:hanging="0"/>
        <w:rPr/>
      </w:pPr>
      <w:r>
        <w:rPr/>
        <w:t>Ein Film, den er zur Zeit mit Maestroianni dreht, heißt „Es geht allen gut“. Be</w:t>
        <w:softHyphen/>
        <w:t>endet und in den ersten Monaten des neuen Jahres heraus</w:t>
        <w:softHyphen/>
        <w:t>kom</w:t>
        <w:softHyphen/>
        <w:t>men wird ein Film von Rosi, den ihr kennt und mit dem ich fünf oder sechs Fil</w:t>
        <w:softHyphen/>
        <w:t>me gemacht habe. Ich habe auch den Film „Die Sonne und die Nacht“ mit den Brüdern Taviani gemacht. Es wurde auch ein Film im Tal ge</w:t>
        <w:softHyphen/>
        <w:t>dreht, der „Lie</w:t>
        <w:softHyphen/>
        <w:t>bes-Reise“ heißt, nach dem Gedicht „Die Reise“ - eine Ge</w:t>
        <w:softHyphen/>
        <w:t>schich</w:t>
        <w:softHyphen/>
        <w:t xml:space="preserve">te von zwei Alten, die aufbrechen, um das Meer zu sehen. </w:t>
      </w:r>
    </w:p>
    <w:p>
      <w:pPr>
        <w:pStyle w:val="Normal"/>
        <w:ind w:left="1120" w:right="-780" w:firstLine="40"/>
        <w:rPr/>
      </w:pPr>
      <w:r>
        <w:rPr/>
        <w:t>Bene, siccome siamo arrivati tutti, allora invece parliamo dei no</w:t>
        <w:softHyphen/>
        <w:t>stri programmi. Sono molto contento che siete arrivati in que</w:t>
        <w:softHyphen/>
        <w:t>sta cittadina, in questa valle veramente felice. E io credo, anche du</w:t>
        <w:softHyphen/>
        <w:t>rante questa conversazione, di riuscire a darvi del lavoro. Cioè la</w:t>
        <w:softHyphen/>
        <w:t xml:space="preserve">voro che naturalmente non guadagnerete niente. Ma dovremmo fare dei lavori assieme. </w:t>
      </w:r>
    </w:p>
    <w:p>
      <w:pPr>
        <w:pStyle w:val="Normal"/>
        <w:ind w:right="-780" w:hanging="0"/>
        <w:rPr/>
      </w:pPr>
      <w:r>
        <w:rPr/>
        <w:t>Gut, da wir nun alle eingetroffen sind können wir von unserem Ta</w:t>
        <w:softHyphen/>
        <w:t>ges</w:t>
        <w:softHyphen/>
        <w:t>pro</w:t>
        <w:softHyphen/>
        <w:t>gramm sprechen. Ich bin sehr froh, daß ihr in dieser kleinen Stadt, in die</w:t>
        <w:softHyphen/>
        <w:t>sem wunderschönen Tal angekommen seid. Ich glaube, es wird mir im Lau</w:t>
        <w:softHyphen/>
        <w:t>fe dieses Gesprächs gelingen, euch Arbeit zu verschaffen. Das heißt: eine Arbeit, an der ihr natürlich nichts verdient. Aber wir müßten einige Ar</w:t>
        <w:softHyphen/>
        <w:softHyphen/>
        <w:t xml:space="preserve">beit zusammen machen.  </w:t>
      </w:r>
    </w:p>
    <w:p>
      <w:pPr>
        <w:pStyle w:val="Normal"/>
        <w:ind w:left="1120" w:right="-780" w:hanging="0"/>
        <w:rPr/>
      </w:pPr>
      <w:r>
        <w:rPr/>
        <w:t>In un certo senso, un po mi dispiace che siete arrivati in un gior</w:t>
        <w:softHyphen/>
        <w:t>no colla nebbia. E allora tutt´ è scomparso. Ma la nebbia é an</w:t>
        <w:softHyphen/>
        <w:t>che qualche cosa di così magico che farà crescere nella vostra me</w:t>
        <w:softHyphen/>
        <w:t xml:space="preserve">moria tutte le cose piú belle che probabilmente io vi dirò. Quindi le inventate voi. </w:t>
      </w:r>
    </w:p>
    <w:p>
      <w:pPr>
        <w:pStyle w:val="Normal"/>
        <w:ind w:right="-780" w:hanging="0"/>
        <w:rPr/>
      </w:pPr>
      <w:r>
        <w:rPr/>
        <w:t>In einem gewissen Sinn tut es mir leid, daß ihr an einem Nebeltag an</w:t>
        <w:softHyphen/>
        <w:t>ge</w:t>
        <w:softHyphen/>
        <w:t>kommen seid. So ist alles verschwunden. Aber der Nebel ist auch etwas so ma</w:t>
        <w:softHyphen/>
        <w:t>gisches, daß er in eurer Erinnerung viel schönere Szenen wachsen las</w:t>
        <w:softHyphen/>
        <w:t xml:space="preserve">sen wird als ich sie euch sage. Also: erfindet ihr! </w:t>
      </w:r>
    </w:p>
    <w:p>
      <w:pPr>
        <w:pStyle w:val="Normal"/>
        <w:ind w:left="1120" w:right="-780" w:hanging="0"/>
        <w:rPr/>
      </w:pPr>
      <w:r>
        <w:rPr/>
        <w:t>Io ieri o avanti ieri, ho parlato in un altro paese vicino a Bo</w:t>
        <w:softHyphen/>
        <w:t>log</w:t>
        <w:softHyphen/>
        <w:t>na e ho cominciato leggendo un qualche cosa degli appunti di Na</w:t>
        <w:softHyphen/>
        <w:t>bo</w:t>
        <w:softHyphen/>
        <w:t>kow, questo grande scrittore russo, che poi  aveva preso la cit</w:t>
        <w:softHyphen/>
        <w:t>ta</w:t>
        <w:softHyphen/>
        <w:t>di</w:t>
        <w:softHyphen/>
        <w:t>nanza americana ed è morto in Svizzera e parla a proposito di Tschechow. Ora vi leggo anche voi questo pezzo, che sopra</w:t>
        <w:softHyphen/>
        <w:t>tutto in un certo senso sta confortando soltanto me in questo momento, per</w:t>
        <w:softHyphen/>
        <w:t xml:space="preserve">ché sono io che al di fuori della poesia o delle sceneggiature per il film mi presto per fare delle cose che sono un po lontane dal mio mestiere. </w:t>
      </w:r>
    </w:p>
    <w:p>
      <w:pPr>
        <w:pStyle w:val="Normal"/>
        <w:ind w:right="-780" w:hanging="0"/>
        <w:rPr/>
      </w:pPr>
      <w:r>
        <w:rPr/>
        <w:t>Gestern oder vorgestern sprach ich in einem anderen kleinen Ort na</w:t>
        <w:softHyphen/>
        <w:t>he Bo</w:t>
        <w:softHyphen/>
        <w:t>log</w:t>
        <w:softHyphen/>
        <w:t>na und ich begann damit, indem ich etwas aus den Aufzeich</w:t>
        <w:softHyphen/>
        <w:t>nun</w:t>
        <w:softHyphen/>
        <w:t>gen von Na</w:t>
        <w:softHyphen/>
        <w:t>bakow las, dem großen russischen Dichter, der dann die ame</w:t>
        <w:softHyphen/>
        <w:t>ri</w:t>
        <w:softHyphen/>
        <w:t>kanische Staatsbürgerschaft annahm und in der Schweiz starb. Er spricht un</w:t>
        <w:softHyphen/>
        <w:t>ter an</w:t>
        <w:softHyphen/>
        <w:t>de</w:t>
        <w:softHyphen/>
        <w:t>rem von Tschechow. Jetzt lese ich auch euch dieses Stück vor, das vor al</w:t>
        <w:softHyphen/>
        <w:t>lem mich in diesem Augenblick in einem gewissen Sinn ermutigt, weil ich außerhalb der Dichtung und des Drehbuchschreibens für den Film mich damit beschäftige etwas zu tun, was weit außerhalb meines Be</w:t>
        <w:softHyphen/>
        <w:t xml:space="preserve">rufes liegt. </w:t>
      </w:r>
    </w:p>
    <w:p>
      <w:pPr>
        <w:pStyle w:val="Normal"/>
        <w:ind w:left="1120" w:right="-780" w:hanging="0"/>
        <w:rPr/>
      </w:pPr>
      <w:r>
        <w:rPr/>
        <w:t>Dice Tschechow: non era solo impaziente di far diventare tut</w:t>
        <w:softHyphen/>
        <w:t>to ver</w:t>
        <w:softHyphen/>
        <w:t>de, di piantare alberi  e fiori, di far fruttificare la terra - era an</w:t>
        <w:softHyphen/>
        <w:t>che impaziente di creare qualcosa di nuovo nella vita. Con il suo temperamento vitale, dinamico, inesauribilmente attivo, si de</w:t>
        <w:softHyphen/>
        <w:softHyphen/>
        <w:t>dicò non soltanto a descrivere la vita  ma a trasformarla, co</w:t>
        <w:softHyphen/>
        <w:t>stru</w:t>
        <w:softHyphen/>
        <w:softHyphen/>
        <w:t xml:space="preserve">irla.                 </w:t>
      </w:r>
    </w:p>
    <w:p>
      <w:pPr>
        <w:pStyle w:val="Normal"/>
        <w:ind w:right="-780" w:hanging="0"/>
        <w:rPr/>
      </w:pPr>
      <w:r>
        <w:rPr>
          <w:rFonts w:eastAsia="New York;Times New Roman"/>
        </w:rPr>
        <w:t xml:space="preserve"> </w:t>
      </w:r>
      <w:r>
        <w:rPr/>
        <w:t>Tschechow sagt: er war nicht nur ungeduldig, alles grün zu machen, Bäu</w:t>
        <w:softHyphen/>
        <w:t>me und Pflanzen zu setzen, die Erde fruchtbar zu machen - er war auch ungeduldig darin, etwas Neues an Leben zu schaffen. Mit seinem  vi</w:t>
        <w:softHyphen/>
        <w:t>ta</w:t>
        <w:softHyphen/>
        <w:t>len, dynamischen Temperament - unerschöpflich aktiv - widmete er sich nicht nur der Beschreibung des Lebens, sondern wollte es auch ver</w:t>
        <w:softHyphen/>
        <w:t>än</w:t>
        <w:softHyphen/>
        <w:t xml:space="preserve">dern, es konstruieren. </w:t>
      </w:r>
    </w:p>
    <w:p>
      <w:pPr>
        <w:pStyle w:val="Normal"/>
        <w:ind w:left="1120" w:right="-780" w:hanging="0"/>
        <w:rPr/>
      </w:pPr>
      <w:r>
        <w:rPr>
          <w:rFonts w:eastAsia="New York;Times New Roman"/>
        </w:rPr>
        <w:t xml:space="preserve"> </w:t>
      </w:r>
      <w:r>
        <w:rPr/>
        <w:t xml:space="preserve">Quindi si dedicò soprattutto - e costruiva oltre alle commedie,  gli iscritti e i racconti - a costruire la vita. A Mosca ha creato la biblioteca del popolo. Ha creato un museo di pittura di belle arti a Taganrog, che è un piccolo paese. </w:t>
      </w:r>
    </w:p>
    <w:p>
      <w:pPr>
        <w:pStyle w:val="Normal"/>
        <w:ind w:right="-780" w:hanging="0"/>
        <w:rPr/>
      </w:pPr>
      <w:r>
        <w:rPr/>
        <w:t>Er widmete sich also - und konstruierte über die Komödien, Schriften und Er</w:t>
        <w:softHyphen/>
        <w:t>zählungen hinaus - der Konstruktion von Leben. In Moskau hat er die Bib</w:t>
        <w:softHyphen/>
        <w:t>liothek des Volkes geschaffen. Er hat in Taganrog, einem kleinen Ort, ein Museum für Malerei entstehen lassen.</w:t>
      </w:r>
    </w:p>
    <w:p>
      <w:pPr>
        <w:pStyle w:val="Normal"/>
        <w:ind w:left="1120" w:right="-780" w:hanging="0"/>
        <w:rPr/>
      </w:pPr>
      <w:r>
        <w:rPr/>
        <w:t>E quindi ha fatto tante cose; e mi piace che cosa ha scritto in un suo diario. Dice: il mussulmano, per salvarsi l´anima, scava un poz</w:t>
        <w:softHyphen/>
        <w:t>zo. Sarebbe una bella cosa se ciascuno di noi lasciasse dietro di se una scuola, un pozzo o qualcosa del genere, perchè così la sua vita non sia trascorsa e finita nel nulla, senza lasciar traccia.</w:t>
      </w:r>
    </w:p>
    <w:p>
      <w:pPr>
        <w:pStyle w:val="Normal"/>
        <w:ind w:right="-780" w:hanging="0"/>
        <w:rPr/>
      </w:pPr>
      <w:r>
        <w:rPr/>
        <w:t>Er hat also viele Dinge geschaffen. Es gefällt mir, was er in einem seiner Ta</w:t>
        <w:softHyphen/>
        <w:t>ge</w:t>
        <w:softHyphen/>
        <w:t>bücher geschrieben hat. Darin schreibt er, daß der Musulman, um seine Seele zu retten, einen Brunnen gräbt. Es wäre eine wunderschöne Sa</w:t>
        <w:softHyphen/>
        <w:t>che, wenn jeder von uns eine Schule, einen Brunnen oder etwas Derartiges hinterließe, damit sein Leben nicht vergangen und beendet wä</w:t>
        <w:softHyphen/>
        <w:t>re, ohne daß es Spuren hinter</w:t>
        <w:softHyphen/>
        <w:t>lassen hätte.</w:t>
      </w:r>
    </w:p>
    <w:p>
      <w:pPr>
        <w:pStyle w:val="Normal"/>
        <w:ind w:left="1120" w:right="-780" w:hanging="0"/>
        <w:rPr/>
      </w:pPr>
      <w:r>
        <w:rPr/>
        <w:t>Allora, io, che naturalmente sono molto più piccolo di Tschechow, mi sono appassionato, cioè ho cercato di fare qualche cosa in que</w:t>
        <w:softHyphen/>
        <w:t>sto momento per questa valle, ma vedo che i miei interessi si stan</w:t>
        <w:softHyphen/>
        <w:t>no allargando, ma comunque più di tutti per questa valle.</w:t>
      </w:r>
    </w:p>
    <w:p>
      <w:pPr>
        <w:pStyle w:val="Normal"/>
        <w:ind w:right="-780" w:hanging="0"/>
        <w:rPr/>
      </w:pPr>
      <w:r>
        <w:rPr/>
        <w:t>Ich, der natürlich sehr viel kleiner bin als Tschechow, versuche für dieses Tal et</w:t>
        <w:softHyphen/>
        <w:t>was zu tun. Ich stelle fest, daß meine Interessen sich ausweiten, aber haupt</w:t>
        <w:softHyphen/>
        <w:t>sächlich sind sie für dieses Tal.</w:t>
      </w:r>
    </w:p>
    <w:p>
      <w:pPr>
        <w:pStyle w:val="Normal"/>
        <w:ind w:left="1120" w:right="-780" w:hanging="0"/>
        <w:rPr/>
      </w:pPr>
      <w:r>
        <w:rPr/>
        <w:t>Voi sapete: a Pennabilli è sorto „l´orto dei frutti dimenticati.“ Non lo so se l´avete ancora visto ma poi andrete a vederlo. `E ancora una piccola cosa, perché è nata da un anno. Devo dire che è un fat</w:t>
        <w:softHyphen/>
        <w:softHyphen/>
        <w:t>to molto semplice, però è un tipo - secondo il mio punto di vi</w:t>
        <w:softHyphen/>
        <w:t>sta - di museo nuovo.</w:t>
      </w:r>
    </w:p>
    <w:p>
      <w:pPr>
        <w:pStyle w:val="Normal"/>
        <w:ind w:right="-780" w:hanging="0"/>
        <w:rPr/>
      </w:pPr>
      <w:r>
        <w:rPr/>
        <w:t>Ihr wißt: In Pennabilli ist der „Garten der vergessenen Früchte“ entstanden. Wenn ihr ihn noch nicht gesehen habt, dann geht hin, um ihn euch anzu</w:t>
        <w:softHyphen/>
        <w:t>schau</w:t>
        <w:softHyphen/>
        <w:t>en. Er ist noch etwas ganz Kleines, weil er erst vor einem Jahr gebo</w:t>
        <w:softHyphen/>
        <w:t>ren wurde. Aber ich muß sagen, obwohl er sehr einfach ist, ist er meines Erach</w:t>
        <w:softHyphen/>
        <w:t xml:space="preserve">tens der Typ eines neuen Museums.  </w:t>
      </w:r>
    </w:p>
    <w:p>
      <w:pPr>
        <w:pStyle w:val="Normal"/>
        <w:ind w:left="1120" w:right="-780" w:hanging="0"/>
        <w:rPr/>
      </w:pPr>
      <w:r>
        <w:rPr/>
        <w:t>Ci è stato una persona molto gentile che si chiama Carlo Pagani, il quale ha donato al comune di Pennabilli una cinquantina di pian</w:t>
        <w:softHyphen/>
        <w:t>te che stanno scomparendo, piante da frutta. Ora queste piante, quest´altro anno sicuramente già cominciano a far dare i frutti.</w:t>
      </w:r>
    </w:p>
    <w:p>
      <w:pPr>
        <w:pStyle w:val="Normal"/>
        <w:ind w:right="-780" w:hanging="0"/>
        <w:rPr/>
      </w:pPr>
      <w:r>
        <w:rPr/>
        <w:t xml:space="preserve">Wir hatten da einen sehr freundlichen Menschen, der Carlo Pagani heißt. Er schenkte der Gemeinde Pennabilli fünfzig Pflanzen, deren Arten am Untergehen sind. Obstbäume. Im nächsten Jahr werden sie gewiß schon Früchte haben. </w:t>
      </w:r>
    </w:p>
    <w:p>
      <w:pPr>
        <w:pStyle w:val="Normal"/>
        <w:ind w:left="1120" w:right="-780" w:hanging="0"/>
        <w:rPr/>
      </w:pPr>
      <w:r>
        <w:rPr/>
        <w:t>Ora voi capite che tutti i ragazzi delle scuole che potranno pas</w:t>
        <w:softHyphen/>
        <w:t>seg</w:t>
        <w:softHyphen/>
        <w:softHyphen/>
        <w:softHyphen/>
        <w:t>giare in mezzo a queste piante, attraverso i sapori dei frutti, rius</w:t>
        <w:softHyphen/>
        <w:softHyphen/>
        <w:softHyphen/>
        <w:t>ciranno anche ad avere un contatto col passato. Siccome, tut</w:t>
        <w:softHyphen/>
        <w:t>ta</w:t>
        <w:softHyphen/>
        <w:t>via, ci sembrava che fosse ancora un tantino povero, allora già per quest´altro anno abbiamo pensato di creare, sempre dentro l´orto, il sentiero delle farfalle. E abbiamo preso una settantina di pian</w:t>
        <w:softHyphen/>
        <w:t>te, la buddleia mi pare si chiama, la quale è una pianta che quan</w:t>
        <w:softHyphen/>
        <w:t>do fiorisce attira le farfalle.</w:t>
      </w:r>
    </w:p>
    <w:p>
      <w:pPr>
        <w:pStyle w:val="Normal"/>
        <w:ind w:right="-780" w:hanging="0"/>
        <w:rPr/>
      </w:pPr>
      <w:r>
        <w:rPr/>
        <w:t>Jetzt begreift ihr, daß alle Schulkinder, die zwischen diesen Pflanzen he</w:t>
        <w:softHyphen/>
        <w:t>rum</w:t>
        <w:softHyphen/>
        <w:t>laufen, mit Hilfe der Gerüche dieser Früchte, einen Kontakt zur Ver</w:t>
        <w:softHyphen/>
        <w:t>gangenheit erhalten können. Weil es scheint, daß er noch ein bißchen ärm</w:t>
        <w:softHyphen/>
        <w:t>lich ist, haben wir für das nächste Jahr daran gedacht, innerhalb des Gar</w:t>
        <w:softHyphen/>
        <w:t>tens den Pfad der Schmetterlinge zu schaffen. Wir haben etwa 70 Sträu</w:t>
        <w:softHyphen/>
        <w:t xml:space="preserve">cher, ich glaube, sie heißen Buddleia - das ist eine Pflanze, die, wenn sie blüht, die Schmetterlinge anzieht. </w:t>
      </w:r>
    </w:p>
    <w:p>
      <w:pPr>
        <w:pStyle w:val="Normal"/>
        <w:ind w:left="1120" w:right="-780" w:hanging="0"/>
        <w:rPr/>
      </w:pPr>
      <w:r>
        <w:rPr/>
        <w:t>Quindi, già queste sono due cose, cioè un ragazzo, un bambino,  ma anche una persona anziana, anche un uomo qualsiesi, va a ri</w:t>
        <w:softHyphen/>
        <w:t>tro</w:t>
        <w:softHyphen/>
        <w:t>vare queste piante da frutto che si stavano perdendo e ha que</w:t>
        <w:softHyphen/>
        <w:t>sto gioco delle farfalle, che anche quello è una cosa magica, che noi, ora mai, abbiamo perso le rondine, stiamo perdendo le far</w:t>
        <w:softHyphen/>
        <w:t>falle. Mi pare che stiamo perdendo un po troppo. Questi go</w:t>
        <w:softHyphen/>
        <w:t>dimenti semplici dell´infanzia, insomma.</w:t>
      </w:r>
    </w:p>
    <w:p>
      <w:pPr>
        <w:pStyle w:val="Normal"/>
        <w:ind w:right="-780" w:hanging="0"/>
        <w:rPr/>
      </w:pPr>
      <w:r>
        <w:rPr/>
        <w:t>Also: schon dies beides, ein Junge, ein Kind, aber auch eine ältere Person, auch jedweder Mensch, kommt, um die Obstbäume wieder zu finden, die am Verschwinden sind. Und er hat dieses Spiel der Schmetterlinge, das eben</w:t>
        <w:softHyphen/>
        <w:t>falls faszinierend ist. Denn wie wir schon die Schwalben verloren ha</w:t>
        <w:softHyphen/>
        <w:t xml:space="preserve">ben, gehen auch die Schmetterlinge verloren. Diese einfachen Vergnügen der Kindheit. </w:t>
      </w:r>
    </w:p>
    <w:p>
      <w:pPr>
        <w:pStyle w:val="Normal"/>
        <w:ind w:left="1120" w:right="-780" w:hanging="0"/>
        <w:rPr/>
      </w:pPr>
      <w:r>
        <w:rPr/>
        <w:t>Devo dire che bisogna ringraziare le autorità municipali del co</w:t>
        <w:softHyphen/>
        <w:t>mune - e qui è presente il sindaco - il quale guarda con simpatia a questa iniziativa e da quel minimo di contributo - non sono mili</w:t>
        <w:softHyphen/>
        <w:t>oni, milioni, milioni - è un minimo di contributo, che occorre an</w:t>
        <w:softHyphen/>
        <w:t>che nelle invenzioni più povere.</w:t>
      </w:r>
    </w:p>
    <w:p>
      <w:pPr>
        <w:pStyle w:val="Normal"/>
        <w:ind w:right="-780" w:hanging="0"/>
        <w:rPr/>
      </w:pPr>
      <w:r>
        <w:rPr/>
        <w:t>Ich muß der Stadtverwaltung danken - hier ist der Bürgermeister unter uns - , die diese Initiative mit Sympathie ansieht und jenen kleinen Bei</w:t>
        <w:softHyphen/>
        <w:t xml:space="preserve">trag leistet - es sind keine Abermillionen. Einen Beitrag, den man auch für die ärmsten Aktionen haben muß. </w:t>
      </w:r>
    </w:p>
    <w:p>
      <w:pPr>
        <w:pStyle w:val="Normal"/>
        <w:ind w:left="1120" w:right="-780" w:hanging="0"/>
        <w:rPr/>
      </w:pPr>
      <w:r>
        <w:rPr/>
        <w:t>Siccome poi questo altro anno, mentre quest´anno Pennabilli a chi ama, ha offerto alcune cose - piccole mostre, lo stesso orto dei frut</w:t>
        <w:softHyphen/>
        <w:t>ti dimenticati - quest´altro anno invece dovrebbe chiamarsi "Pen</w:t>
        <w:softHyphen/>
        <w:t>nabilli delle meridiane."</w:t>
      </w:r>
    </w:p>
    <w:p>
      <w:pPr>
        <w:pStyle w:val="Normal"/>
        <w:ind w:left="20" w:right="-780" w:hanging="0"/>
        <w:rPr/>
      </w:pPr>
      <w:r>
        <w:rPr/>
        <w:t xml:space="preserve">Nun kann sich im nächsten Jahr Pennabilli, das dieses Jahr dem, der es mag, schon einiges geboten hat, im nächsten Jahr nennen: „Das Pennabilli der Sonnenuhren.“  </w:t>
      </w:r>
    </w:p>
    <w:p>
      <w:pPr>
        <w:pStyle w:val="Normal"/>
        <w:ind w:left="1120" w:right="-780" w:hanging="0"/>
        <w:rPr/>
      </w:pPr>
      <w:r>
        <w:rPr/>
        <w:t>E abbiamo chiamato uno dei tecnici più bravi, è uno di Bologna, per</w:t>
        <w:softHyphen/>
        <w:t>ché scegliesse i muri adatti per una passeggiata dentro Pen</w:t>
        <w:softHyphen/>
        <w:t>nabilli e tutto questo borgo vivesse nel mondo del tempo. Con il gio</w:t>
        <w:softHyphen/>
        <w:t>co del tempo, delle ore. Vi dico che anche per questo gioco - saranno sette meridiane - i soldi sono veramente minimi.</w:t>
      </w:r>
    </w:p>
    <w:p>
      <w:pPr>
        <w:pStyle w:val="Normal"/>
        <w:ind w:right="-780" w:hanging="0"/>
        <w:rPr/>
      </w:pPr>
      <w:r>
        <w:rPr/>
        <w:t>Wir haben einen der besten Fachleute gebeten, einen Mann aus Bologna, daß er die geeigneten Mauern für einen Weg durch Pennabilli  ausguckt: da</w:t>
        <w:softHyphen/>
        <w:t>mit das ganze Viertel in der Welt der Zeit lebt. Mit dem Spiel der Zeit. Mit den Stunden. Ich sage euch: auch für dieses Spiel - es werden sieben Son</w:t>
        <w:softHyphen/>
        <w:t xml:space="preserve">nenuhren entstehen - brauchen wir wahrhaft wenig Geld. </w:t>
      </w:r>
    </w:p>
    <w:p>
      <w:pPr>
        <w:pStyle w:val="Normal"/>
        <w:ind w:left="1120" w:right="-780" w:hanging="0"/>
        <w:rPr/>
      </w:pPr>
      <w:r>
        <w:rPr/>
        <w:t>Naturalmente due di queste meridiane finiranno nell´orto dei frut</w:t>
        <w:softHyphen/>
        <w:t>ti dimenticati. Una sarà sul muro, su una parete che si af</w:t>
        <w:softHyphen/>
        <w:t>fac</w:t>
        <w:softHyphen/>
        <w:t>cia sull´orto, e l´altra sarà una meridiana particolare perchè, tro</w:t>
        <w:softHyphen/>
        <w:t>van</w:t>
        <w:softHyphen/>
        <w:t>dosi ai confini dell`orto ma sempre compresi dentro l´orto, tro</w:t>
        <w:softHyphen/>
        <w:t>vandosi un lavatoio straordinario, sul tetto del lavatoio che è pia</w:t>
        <w:softHyphen/>
        <w:t>no sarà costruita una meridiana in modo che chi andrà a vi</w:t>
        <w:softHyphen/>
        <w:t>si</w:t>
        <w:softHyphen/>
        <w:t>tare l´orto e si fermerà in un punto con la propria ombra segnerà l´ora.</w:t>
      </w:r>
    </w:p>
    <w:p>
      <w:pPr>
        <w:pStyle w:val="Normal"/>
        <w:ind w:right="-780" w:hanging="0"/>
        <w:rPr/>
      </w:pPr>
      <w:r>
        <w:rPr/>
        <w:t>Natürlich werden zwei von diesen Sonnenuhren im „Garten der ver</w:t>
        <w:softHyphen/>
        <w:t>ges</w:t>
        <w:softHyphen/>
        <w:t>se</w:t>
        <w:softHyphen/>
        <w:t>nen Früchte“ enden. Eine wird auf der Mauer hängen, auf einer Wand ge</w:t>
        <w:softHyphen/>
        <w:t>gen</w:t>
        <w:softHyphen/>
        <w:t>über dem Garten, die zweite wird eine besondere Sonnenuhr sein - an der Grenze des Gartens, aber noch im Garten, auf einem eigentümlichen „Wasch</w:t>
        <w:softHyphen/>
        <w:t>haus.“ Auf seiner ebenen Dachfläche wird eine Sonnenuhr kon</w:t>
        <w:softHyphen/>
        <w:t>struiert, in der jeder, der den Garten besichtigt, sich an einen bestimmten Punkt hinstellt und dann mit seinem eigenen Schatten die Stunde anzeigt.</w:t>
      </w:r>
    </w:p>
    <w:p>
      <w:pPr>
        <w:pStyle w:val="Normal"/>
        <w:ind w:left="1120" w:right="-780" w:hanging="0"/>
        <w:rPr/>
      </w:pPr>
      <w:r>
        <w:rPr/>
        <w:t>Ora voi capite che una costruzione di un museo come questo qui, o è che la creazione delle meridiane, voi vedete che c´è tutto un ten</w:t>
        <w:softHyphen/>
        <w:t>tativo di mettere l´uomo a contatto di questo mondo dell´in</w:t>
        <w:softHyphen/>
        <w:t>fan</w:t>
        <w:softHyphen/>
        <w:t>zia che riguarda soltanto l´uomo, per il momento che è fat</w:t>
        <w:softHyphen/>
        <w:t>to: è un gioco d´ombre, il gioco del tempo, il gioco dei sapori pas</w:t>
        <w:softHyphen/>
        <w:t>sati che, secondo me, è indispensabile in questa civiltà che ci vuole ridurre proprio dei robot.</w:t>
      </w:r>
    </w:p>
    <w:p>
      <w:pPr>
        <w:pStyle w:val="Normal"/>
        <w:ind w:right="-780" w:hanging="0"/>
        <w:rPr/>
      </w:pPr>
      <w:r>
        <w:rPr/>
        <w:t>Jetzt versteht ihr, daß die Errichtung eines Museums wie dieses oder die Schöp</w:t>
        <w:softHyphen/>
        <w:t>fung der Sonnenuhren - daß dies alles ein Versuch ist, den Men</w:t>
        <w:softHyphen/>
        <w:t>schen in Kontakt mit dieser Welt der Kindheit zu bringen, die den Men</w:t>
        <w:softHyphen/>
        <w:t>schen auf den Punkt führt, für den er gemacht ist: ein Spiel von Schatten, ein Spiel der Zeit, ein Spiel der vergangenen Düfte - meines Erachtens ist das unumgänglich notwendig in dieser Zivilisation, die den Menschen ge</w:t>
        <w:softHyphen/>
        <w:t>ra</w:t>
        <w:softHyphen/>
        <w:t>dezu zum Roboter verkleinern will.</w:t>
      </w:r>
    </w:p>
    <w:p>
      <w:pPr>
        <w:pStyle w:val="Normal"/>
        <w:ind w:left="1120" w:right="-780" w:hanging="0"/>
        <w:rPr/>
      </w:pPr>
      <w:r>
        <w:rPr/>
        <w:t>Ora vedete che io ho soltanto parlato per il momento della nostra in</w:t>
        <w:softHyphen/>
        <w:t>fanzia ma io ho un´attenzione per altre cose, secondo me ancora più forti, ma che ancora non sono riuscito a trovare gli elementi adatti per poterle valorizzare.</w:t>
      </w:r>
    </w:p>
    <w:p>
      <w:pPr>
        <w:pStyle w:val="Normal"/>
        <w:ind w:right="-780" w:hanging="0"/>
        <w:rPr/>
      </w:pPr>
      <w:r>
        <w:rPr/>
        <w:t>Ich habe jetzt nur von unserer Kindheit gesprochen. Aber ich richte meine Auf</w:t>
        <w:softHyphen/>
        <w:t>merksamkeit auch noch auf weiteres, das meines Erachtens noch stär</w:t>
        <w:softHyphen/>
        <w:t>ker ist, doch ist es mir noch nicht gelungen, die geeigneten Elemente he</w:t>
        <w:softHyphen/>
        <w:t>raus</w:t>
        <w:softHyphen/>
        <w:t xml:space="preserve">zufinden, um es darstellen zu können. </w:t>
      </w:r>
    </w:p>
    <w:p>
      <w:pPr>
        <w:pStyle w:val="Normal"/>
        <w:ind w:left="1120" w:right="-780" w:hanging="0"/>
        <w:rPr/>
      </w:pPr>
      <w:r>
        <w:rPr/>
        <w:t>Cioè vi dico che voi, naturalmente, avrete goduto di certi stupori, di stupori guardando una pianta che ha 300 anni. Quindi è uno stu</w:t>
        <w:softHyphen/>
        <w:t>pore per godere del fatto che avete subito all´immaginazione che vi vuole importare indietro di 300 anni della vostra vita. `E un godimento segreto, intimo, che io spesso ce l´ho anche alla tele</w:t>
        <w:softHyphen/>
        <w:t>visione quando vedo mille ippopotami che aprono la bocca - in questi documentari africani.</w:t>
      </w:r>
    </w:p>
    <w:p>
      <w:pPr>
        <w:pStyle w:val="Normal"/>
        <w:ind w:right="-780" w:hanging="0"/>
        <w:rPr/>
      </w:pPr>
      <w:r>
        <w:rPr/>
        <w:t>Das sage ich euch, die ihr natürlich schon beim Anblick eines Baumes von drei</w:t>
        <w:softHyphen/>
        <w:t>hundert Jahren gestaunt habt. das ist ein Staunen, in dem ihr die Tat</w:t>
        <w:softHyphen/>
        <w:t>sache genießt, daß ihr unmittelbar die Vorstellung habt: ihr werdet drei</w:t>
        <w:softHyphen/>
        <w:t>hun</w:t>
        <w:softHyphen/>
        <w:t>dert Jahre hinter euer Leben zurück getragen. Es ist ein insgeheimes Ver</w:t>
        <w:softHyphen/>
        <w:t>gnügen, innerlich, das ich oft auch habe, wenn ich im Fernsehen in je</w:t>
        <w:softHyphen/>
        <w:t xml:space="preserve">nen Dokumentarfilmen tausend Flußpferde erblicke, die den Mund aufsperren. </w:t>
      </w:r>
    </w:p>
    <w:p>
      <w:pPr>
        <w:pStyle w:val="Normal"/>
        <w:ind w:left="1120" w:right="-780" w:hanging="0"/>
        <w:rPr/>
      </w:pPr>
      <w:r>
        <w:rPr/>
        <w:t>Per quanto riguarda il nostro mondo, anche i nostri fiumi, com</w:t>
        <w:softHyphen/>
        <w:t>preso questo Marrecchia, anche lì ci sono dei punti ancora, delle pic</w:t>
        <w:softHyphen/>
        <w:t>cole anse, che sono rimaste veramente selvagge. Per</w:t>
        <w:softHyphen/>
        <w:t>ché resti</w:t>
        <w:softHyphen/>
        <w:t>no queste cose selvagge, perché i tre paragoni che vi ho fat</w:t>
        <w:softHyphen/>
        <w:t>to - al</w:t>
        <w:softHyphen/>
        <w:t>beri, le visioni attraverso i documentari, questa vita sel</w:t>
        <w:softHyphen/>
        <w:t>vag</w:t>
        <w:softHyphen/>
        <w:t>gia di un fiume - é che noi non tocchiamo la nostra infanzia ma tocchiamo l´infanzia del mondo.</w:t>
      </w:r>
    </w:p>
    <w:p>
      <w:pPr>
        <w:pStyle w:val="Normal"/>
        <w:ind w:right="-780" w:hanging="0"/>
        <w:rPr/>
      </w:pPr>
      <w:r>
        <w:rPr/>
        <w:t>Im Hinblick auf unsere Welt, auf unsere Flüsse, eingeschlossen die Ma</w:t>
        <w:softHyphen/>
        <w:t>rec</w:t>
        <w:softHyphen/>
        <w:t>chia, gibt es auch hier noch diese Stellen, diese kleinen Inseln, die wirklich ur</w:t>
        <w:softHyphen/>
        <w:t>tümlich geblieben sind. Warum bleiben diese urtümlichen Stellen? Wa</w:t>
        <w:softHyphen/>
        <w:t>rum gibt es die drei Beispiele, die ich zeigte - die Bäume, die Blicke in die Do</w:t>
        <w:softHyphen/>
        <w:t xml:space="preserve">kumentarfilme, den Urwald eines Flusses? Wir berühren darin nicht nur unsere Kindheit, sondern wir fassen darin die Kindheit der Welt. </w:t>
      </w:r>
    </w:p>
    <w:p>
      <w:pPr>
        <w:pStyle w:val="Normal"/>
        <w:ind w:left="1120" w:right="-780" w:hanging="0"/>
        <w:rPr/>
      </w:pPr>
      <w:r>
        <w:rPr/>
        <w:t>Adesso si cercherà di far qualcosa. Ci vorebbe la convinzione di far capire come sono importanti per l´uomo, che ha questa vora</w:t>
        <w:softHyphen/>
        <w:t>gi</w:t>
        <w:softHyphen/>
        <w:t>ne di memoria sconosciuta. Noi crediamo di averla . . . `E una vo</w:t>
        <w:softHyphen/>
        <w:t>ra</w:t>
        <w:softHyphen/>
        <w:t>gine che salta fuori. Questi godimenti, da che cosa vengono? Da che cosa vengono fuori? - Da cose che noi abbiamo visti quan</w:t>
        <w:softHyphen/>
        <w:t>do eravamo selvaggi. Cos´è? - Un eredità che ci viene dall´</w:t>
        <w:softHyphen/>
        <w:t>infanzia, dalla terra. E questo è importantissimo. E qui abbiamo toc</w:t>
        <w:softHyphen/>
        <w:t>cato. `E l´orto dei frutti dimenticati e questo che riguarda l´in</w:t>
        <w:softHyphen/>
        <w:t>fanzia nostra e invece questi altri elementi di magia, di sapore ve</w:t>
        <w:softHyphen/>
        <w:t>ramente grandioso, interno, segreto che ci tocca l´anima, che sa</w:t>
        <w:softHyphen/>
        <w:t>rebbe proprio la nascità del mondo, l´infanzia del mondo.</w:t>
      </w:r>
    </w:p>
    <w:p>
      <w:pPr>
        <w:pStyle w:val="Normal"/>
        <w:ind w:right="-780" w:hanging="0"/>
        <w:rPr/>
      </w:pPr>
      <w:r>
        <w:rPr/>
        <w:t>Jetzt müssen wir etwas tun. Wir haben die Überzeugung, daß wir begreif</w:t>
        <w:softHyphen/>
        <w:t>lich machen müssen, wie wichtig es für den Menschen ist, daß er eine Lust auf die vergessenen Erinnerungen hat. Wir glauben, daß er das hat . . . Es ist eine Gier, die ihn außer sich springen läßt. Woher kommt diese Lust? Woher von außen? - Von etwas, was wir sahen, als wir selbst noch ur</w:t>
        <w:softHyphen/>
        <w:t>tümlich waren? Was ist das? - Ein Erbe, das aus der Kindheit der Mensch</w:t>
        <w:softHyphen/>
        <w:t>heit kommt, der Erde. Das ist äußerst wichtig. Und hier haben wir es berührt. Der Garten der vergessenen Früchte zeigt uns unsere Kindheit. Er besitzt diese magischen Elemente, die wirklich großartigen Düfte, inner</w:t>
        <w:softHyphen/>
        <w:t>li</w:t>
        <w:softHyphen/>
        <w:t xml:space="preserve">che, geheime, die die Seele berühren, das ist genau die Geburt der Welt, die Kindheit der Welt. </w:t>
      </w:r>
    </w:p>
    <w:p>
      <w:pPr>
        <w:pStyle w:val="Normal"/>
        <w:ind w:left="1120" w:right="-780" w:hanging="0"/>
        <w:rPr/>
      </w:pPr>
      <w:r>
        <w:rPr/>
        <w:t>L´altra cosa è quindi - allora abbiamo detto che „l´orto dei frutti di</w:t>
        <w:softHyphen/>
        <w:t>menticati“ è gia stato fatto a Pennabilli e c´è Ravenna che lo vuo</w:t>
        <w:softHyphen/>
        <w:t>le fare. `E un´idea che sta navigando e che arriva anche in al</w:t>
        <w:softHyphen/>
        <w:t>tri paesi e potrebbe arrivare benissimo anche in Germania.</w:t>
      </w:r>
    </w:p>
    <w:p>
      <w:pPr>
        <w:pStyle w:val="Normal"/>
        <w:ind w:right="-780" w:hanging="0"/>
        <w:rPr/>
      </w:pPr>
      <w:r>
        <w:rPr/>
        <w:t xml:space="preserve">Es ist also in Pennabilli der „Garten der vergessenen Früchte“ entstanden. Auch Ravenna will einen solchen Garten anlegen. Es ist eine Idee, die wie ein Schiff herum fährt und die sehr wohl auch in Deutschland an Land kommen kann. </w:t>
      </w:r>
    </w:p>
    <w:p>
      <w:pPr>
        <w:pStyle w:val="Normal"/>
        <w:ind w:left="1120" w:right="-780" w:hanging="0"/>
        <w:rPr/>
      </w:pPr>
      <w:r>
        <w:rPr/>
        <w:t>Un´altra cosa che noi cerchiamo di valorizzare - perché stiamo cer</w:t>
        <w:softHyphen/>
        <w:t>cando di comprare una collina, attraverso delle associazioni che sono proprio qui nella Val Marecchia, anche in Toscana - vo</w:t>
        <w:softHyphen/>
        <w:t>rem</w:t>
        <w:softHyphen/>
        <w:t>mo realizzare questo „cimitero dei nomi.“ Voi sapete che c´`e l´usata, per quanto riguarda i cimiteri, che una persona che voglia es</w:t>
        <w:softHyphen/>
        <w:t>sere sepolta nella terra, dopo vent´anni la buttano via e quindi scom</w:t>
        <w:softHyphen/>
        <w:t>pare tutto: nome, ossa . . . . Non è che scompaiono solo le os</w:t>
        <w:softHyphen/>
        <w:t xml:space="preserve">sa ma scompare tutto. </w:t>
      </w:r>
    </w:p>
    <w:p>
      <w:pPr>
        <w:pStyle w:val="Normal"/>
        <w:ind w:right="-780" w:hanging="0"/>
        <w:rPr/>
      </w:pPr>
      <w:r>
        <w:rPr/>
        <w:t>Wir wollen noch etwas Weiteres schaffen. Wir sind dabei, einen Hügel zu kau</w:t>
        <w:softHyphen/>
        <w:t>fen, auch mit der Hilfe der Vereinigungen, die hier im Tal der Marec</w:t>
        <w:softHyphen/>
        <w:t>chia, auch in der Toskana existieren. Wir möchten den „Friedhof der Na</w:t>
        <w:softHyphen/>
        <w:t>men“ verwirklichen. Ihr wißt, daß es üblich ist, wenn jemand beerdigt wird, daß nach zwanzig Jahren seine Reste weggeworfen werden und daß al</w:t>
        <w:softHyphen/>
        <w:t>les verschwindet: der Name, die Knochen . . . Nicht nur die Knochen ver</w:t>
        <w:softHyphen/>
        <w:t>schwin</w:t>
        <w:softHyphen/>
        <w:t>den, sondern alles.</w:t>
      </w:r>
    </w:p>
    <w:p>
      <w:pPr>
        <w:pStyle w:val="Normal"/>
        <w:ind w:left="1120" w:right="-780" w:hanging="0"/>
        <w:rPr/>
      </w:pPr>
      <w:r>
        <w:rPr/>
        <w:t>Voi sapete anche che probabilmente i vostri cimiteri, che io ho co</w:t>
        <w:softHyphen/>
        <w:t>nos</w:t>
        <w:softHyphen/>
        <w:t>ciuto, sono anche luoghi d´incontro d´amore, mentre i cimi</w:t>
        <w:softHyphen/>
        <w:t>teri che riguardano il cattolicesimo sono sempre stati luoghi che hanno fatto paura alla gente.</w:t>
      </w:r>
    </w:p>
    <w:p>
      <w:pPr>
        <w:pStyle w:val="Normal"/>
        <w:ind w:right="-780" w:hanging="0"/>
        <w:rPr/>
      </w:pPr>
      <w:r>
        <w:rPr/>
        <w:t>Ihr wißt auch, daß eure Friedhöfe, die ich kennenlernte, auch Treffpunkt für Liebespaare sind, im Gegensatz zu den katholischen Friedhöfen, die im</w:t>
        <w:softHyphen/>
        <w:t xml:space="preserve">mer Orte waren, die den Menschen Angst einjagten. </w:t>
      </w:r>
    </w:p>
    <w:p>
      <w:pPr>
        <w:pStyle w:val="Normal"/>
        <w:ind w:left="1120" w:right="-780" w:hanging="0"/>
        <w:rPr/>
      </w:pPr>
      <w:r>
        <w:rPr/>
        <w:t>Così vorremmo fare questo „cimitero dei nomi“ e io chiedo proprio il vostro aiuto perchè, una prima realizzazione pittorica è stata fatta già due anni fa, con un mio scritto accanto, ed è questa qui.</w:t>
      </w:r>
    </w:p>
    <w:p>
      <w:pPr>
        <w:pStyle w:val="Normal"/>
        <w:ind w:right="-780" w:hanging="0"/>
        <w:rPr/>
      </w:pPr>
      <w:r>
        <w:rPr/>
        <w:t>Wir möchten also gern diesen „Friedhof der Namen“ anlegen. Dafür bitte ich um eure Hilfe. Der erste Entwurf entstand schon vor zwei Jahren: als ein ge</w:t>
        <w:softHyphen/>
        <w:t>mal</w:t>
        <w:softHyphen/>
        <w:t>tes Bild - mit einem Text von mir.</w:t>
      </w:r>
    </w:p>
    <w:p>
      <w:pPr>
        <w:pStyle w:val="Normal"/>
        <w:tabs>
          <w:tab w:val="clear" w:pos="720"/>
          <w:tab w:val="left" w:pos="1160" w:leader="none"/>
        </w:tabs>
        <w:ind w:left="1120" w:right="-780" w:hanging="0"/>
        <w:rPr/>
      </w:pPr>
      <w:r>
        <w:rPr/>
        <w:t>Ma, mi piacerebbe sapere: i nomi, dove debbono essere scritti? Come devono essere scritti? - Su un´asta, fare una specie di cespuglio di nomi? Perché il tutto deve essere anche un grande giardino, un posto dove deve la gente andare felicemente.</w:t>
      </w:r>
    </w:p>
    <w:p>
      <w:pPr>
        <w:pStyle w:val="Normal"/>
        <w:tabs>
          <w:tab w:val="clear" w:pos="720"/>
          <w:tab w:val="left" w:pos="0" w:leader="none"/>
        </w:tabs>
        <w:ind w:left="20" w:right="-780" w:hanging="0"/>
        <w:rPr/>
      </w:pPr>
      <w:r>
        <w:rPr/>
        <w:t>Mir würde es gefallen, etwas von euch dazu zu hören, welche Namen dort ge</w:t>
        <w:softHyphen/>
        <w:softHyphen/>
        <w:t>schrieben werden sollen. In welcher Weise sollen sie geschrieben wer</w:t>
        <w:softHyphen/>
        <w:t>den? - Auf einen Stein? Sollen wir eine Art Büschel von Namen machen? Denn das ganze soll auch ein großer Garten werden - ein Ort, wo die Leute fröh</w:t>
        <w:softHyphen/>
        <w:t>lich umherlaufen sollen.</w:t>
      </w:r>
    </w:p>
    <w:p>
      <w:pPr>
        <w:pStyle w:val="Normal"/>
        <w:ind w:left="1120" w:right="-780" w:hanging="0"/>
        <w:rPr/>
      </w:pPr>
      <w:r>
        <w:rPr/>
        <w:t>Mi piacerebbe che voi in Germania vi impegnaste a dare uno sche</w:t>
        <w:softHyphen/>
        <w:t>ma di come potrebbe essere questo grande cimitero di nomi. Per</w:t>
        <w:softHyphen/>
        <w:t>ché ci possono essere dei nomi scitti su dei sassi, su delle pie</w:t>
        <w:softHyphen/>
        <w:t>tre, dei nomi su delle aste, come ho detto, dei nomi che cadono da del</w:t>
        <w:softHyphen/>
        <w:t>le piante magari metalliche o vere. Cioè si vedessero una ma</w:t>
        <w:softHyphen/>
        <w:t>gia perché poi il nome è quanto di meglio può restare di noi. Per</w:t>
        <w:softHyphen/>
        <w:t>ché tutto il resto è polvere. Quindi, perché non lasciare un vec</w:t>
        <w:softHyphen/>
        <w:t>chio? Ci può essere il nome, ci può essere il soprannome, ci può es</w:t>
        <w:softHyphen/>
        <w:t>sere appena un´indicazione: Il tal di tali è musico, il tal di tali è anal</w:t>
        <w:softHyphen/>
        <w:t>fabeta. Pensate poi come è bello notare la trasformazione nei se</w:t>
        <w:softHyphen/>
        <w:t xml:space="preserve">coli dei nomi. Cioè tutti i nomi che sono scomparsi. Mi ricordo Adelheid . . .. </w:t>
      </w:r>
    </w:p>
    <w:p>
      <w:pPr>
        <w:pStyle w:val="Normal"/>
        <w:ind w:left="1120" w:right="-780" w:hanging="0"/>
        <w:rPr/>
      </w:pPr>
      <w:r>
        <w:rPr/>
        <w:t>Quindi, il messaggio è ... Loro lo sanno che devono lavorare? Sa che noi dovremmo avere un altro appuntamento, o qui o in Germania, e dobbiamo parlare di questa cosa qui.</w:t>
      </w:r>
    </w:p>
    <w:p>
      <w:pPr>
        <w:pStyle w:val="Normal"/>
        <w:ind w:left="1120" w:right="-780" w:hanging="0"/>
        <w:rPr/>
      </w:pPr>
      <w:r>
        <w:rPr>
          <w:rFonts w:eastAsia="New York;Times New Roman"/>
        </w:rPr>
        <w:t xml:space="preserve"> </w:t>
      </w:r>
      <w:r>
        <w:rPr/>
        <w:t>L´anno scorso è stato fatto anche un´ altra cosa che ha avuto un buon successo. `E stato fatto „Il viaggio illuminoso.“ Abbiamo puntato alla nostra attenzione, su un pittore molto bravo che si chiama Massimo Pulini, un´uomo che, rifaccendosi al Seicento, cioè alla pittura del Seicento italiano, poi dentro mette un suo intervento, o delle  presenze appena che non disturbano il quadro del Seicento però ci fanno sentire anche la sua presenza, il suo intervento, il suo contributo.</w:t>
      </w:r>
    </w:p>
    <w:p>
      <w:pPr>
        <w:pStyle w:val="Normal"/>
        <w:ind w:left="1120" w:right="-780" w:hanging="0"/>
        <w:rPr/>
      </w:pPr>
      <w:r>
        <w:rPr>
          <w:rFonts w:eastAsia="New York;Times New Roman"/>
        </w:rPr>
        <w:t xml:space="preserve"> </w:t>
      </w:r>
      <w:r>
        <w:rPr/>
        <w:t>Abbiamo scelto sette chiese, dall´inizio della valle fino a Pennabilli e in ogni chiesa abbiamo messo un quadro. Quindi è un modo doppio di far visitare la valle e di godere di questo pittore, delle sue pitture a seconda dei posti.</w:t>
      </w:r>
    </w:p>
    <w:p>
      <w:pPr>
        <w:pStyle w:val="Normal"/>
        <w:ind w:left="1120" w:right="-780" w:hanging="0"/>
        <w:rPr/>
      </w:pPr>
      <w:r>
        <w:rPr>
          <w:rFonts w:eastAsia="New York;Times New Roman"/>
        </w:rPr>
        <w:t xml:space="preserve"> </w:t>
      </w:r>
      <w:r>
        <w:rPr/>
        <w:t>Allora, lì dentro ci sono almeno due indicazioni che possono essere utili anche per voi, da fare magari in un´altra maniera, in un´altra valle, in un´altra città. Cioè, l´idea della rottura dell´ambiente unico per mostrare qualcosa di qualcuno. Vi propongono di fare la mostra di uno e di dice:"Senti, facciamo in sette ambienti". `E un´idea, in una città.</w:t>
      </w:r>
    </w:p>
    <w:p>
      <w:pPr>
        <w:pStyle w:val="Normal"/>
        <w:ind w:left="1120" w:right="-780" w:hanging="0"/>
        <w:rPr/>
      </w:pPr>
      <w:r>
        <w:rPr/>
        <w:t>Il secondo movente: In questo modo, voi, oltre a mostrare il pittore, lo obbligate a fare un´itinerario. Un´altra iniziativa che io con altre persone avevo messo... .Teniamo ben presente una cosa fondamentale: `E probabile io come poeta o d´altro che possa avere delle idee ma è anche vero che ho sempre attorno dei collaboratori bravissimi, validissimi che io in questo momento qui trascuro, non per prendere tutto l´onore, ma perché avevo l´idea di fare un´elenco oggi, se volete dopo vi faccio quest´elenco preciso.</w:t>
      </w:r>
    </w:p>
    <w:p>
      <w:pPr>
        <w:pStyle w:val="Normal"/>
        <w:ind w:left="1120" w:right="-780" w:hanging="0"/>
        <w:rPr/>
      </w:pPr>
      <w:r>
        <w:rPr/>
        <w:t>Allora, tre, quattro anni fa nella parte vecchia del mio paese dove sono nato che è Sant´Arcangelo, avevamo pensato di fare il "sentiero dei pensieri". Erano dei pensieri scelti in un certo senso molto eccitanti, molto precisi, pieni anche di una grossa magia che naturalmente facevano comodo ai ragazzi e alla gente che passeggiava avere queste entrate luminose dentro il loro cervello. E devo dire che subito, almeno tre, quattro volte è venuta la televisione, interessata a quest´idea che credevano molto importante, molto buono. Ma una sera sono passati dei ragazzi con queste mentalità un po violente che hanno sfogato la loro - diciamo così - cattiveria rompendo tutte queste piccole "targhe" con questi pensieri.</w:t>
      </w:r>
    </w:p>
    <w:p>
      <w:pPr>
        <w:pStyle w:val="Normal"/>
        <w:ind w:left="1120" w:right="-780" w:hanging="0"/>
        <w:rPr/>
      </w:pPr>
      <w:r>
        <w:rPr/>
        <w:t xml:space="preserve">Ma io non ho abbandonato questa idea di poterlo fare, tanto è vero che dopo quando vi alzate trovate già quattro pensieri scritti in una maniera che vennero fatte a Faenza che è un po bizzarre, comunque, lo vedete alla forma , che si possono trovare diverse forme per poter fare queste targhe, non ho perso l´idea. Per darvi un´idea dei pensieri messi che si possono trovare anche in un paese - vi trovate un paese medioevale vecchio e mettete attorno queste idee. Può essere bello: uno che arriva trova questi fiori del pensiero. Per esempio: C´era un frate analfabeta che è morto. Era un santo, San Leopoldo, mi pare di origini jugoslava che diceva sempre, ed è questo uno dei pensieri:"Dio è medico e medicina" </w:t>
      </w:r>
    </w:p>
    <w:p>
      <w:pPr>
        <w:pStyle w:val="Normal"/>
        <w:ind w:left="1120" w:right="-780" w:hanging="0"/>
        <w:rPr/>
      </w:pPr>
      <w:r>
        <w:rPr/>
        <w:t xml:space="preserve">L´altro giorno io leggevo una frase di Baudelaire che vorrei mettere perchè ci devono essere anche dei pensieri allegri. Che diceva:"La campagna è il posto dove si vedono le galline crude. Voi vi immaginate questa passeggiata in questo mondo, in questo sentiero, in questa borgata e vi trovate dei pensieri. </w:t>
      </w:r>
    </w:p>
    <w:p>
      <w:pPr>
        <w:pStyle w:val="Normal"/>
        <w:ind w:left="1120" w:right="-780" w:hanging="0"/>
        <w:rPr/>
      </w:pPr>
      <w:r>
        <w:rPr/>
        <w:t xml:space="preserve">Vi devo dire che avevo scelto anche due frasi di un  poeta morto, mio amico, che si chiama Tito Balestra, che è nato in Romagna e che mi sembrano notevoli. E una é questa qui. Dice: A un cane che ha danaro si dice "Signor Cane". Mentre una storia lunga su questo titolo ed anche meraviglioso com´era successo, ma dopo è troppo lungo per potere tradurre... .Dice:"Se hai una montagna di neve, tienila all´ombra". </w:t>
      </w:r>
    </w:p>
    <w:p>
      <w:pPr>
        <w:pStyle w:val="Normal"/>
        <w:ind w:left="1120" w:right="-780" w:hanging="0"/>
        <w:rPr/>
      </w:pPr>
      <w:r>
        <w:rPr/>
        <w:t>Un´altra cosa: Facciamo l´elenco delle proposte per vedere se voi le potete utilizzare. Allora abbiamo detto: L´orto dei frutti dimenticati che naturalmente si può chiamare anche "I prati dei frutti dimenticati". Abbiamo detto del sentiero dei pensieri. Abbiamo parlato del viaggio illuminoso.</w:t>
      </w:r>
    </w:p>
    <w:p>
      <w:pPr>
        <w:pStyle w:val="Normal"/>
        <w:ind w:left="1120" w:right="-780" w:hanging="0"/>
        <w:rPr/>
      </w:pPr>
      <w:r>
        <w:rPr>
          <w:rFonts w:eastAsia="New York;Times New Roman"/>
        </w:rPr>
        <w:t xml:space="preserve"> </w:t>
      </w:r>
      <w:r>
        <w:rPr/>
        <w:t>Con un gruppo di amici di Ravenna abbiamo cercato di fare anche dei mobili e probabilmente voi oggi, dopo che abbiamo mangiato, siccome, qui, a una casa che sto costruendo, là dentro ci sono alcuni mobili, li andiamo a vedere.</w:t>
      </w:r>
    </w:p>
    <w:p>
      <w:pPr>
        <w:pStyle w:val="Normal"/>
        <w:ind w:left="1120" w:right="-780" w:hanging="0"/>
        <w:rPr/>
      </w:pPr>
      <w:r>
        <w:rPr>
          <w:rFonts w:eastAsia="New York;Times New Roman"/>
        </w:rPr>
        <w:t xml:space="preserve"> </w:t>
      </w:r>
      <w:r>
        <w:rPr/>
        <w:t>Fra poco io vi parlerò delle porte. Da due o tre anni sono appassionato a guardare le vecchie porte e ho chiamato un´amica fotografa la quale ha portato moltissime diapositive per far vedere quali sono le vecchie porte che ho scelto e perche ho scelto quelle lì. Ora mi sembra che poterle avere - adesso non voglio che crollino le case per darmi le porte - ma un giorno, poterle avere, per mostrare quali sono le porte degli uomini, le porte anche degli animali, vorrei fare una piccola mostra di queste porte.</w:t>
      </w:r>
    </w:p>
    <w:p>
      <w:pPr>
        <w:pStyle w:val="Normal"/>
        <w:ind w:left="1120" w:right="-780" w:hanging="0"/>
        <w:rPr/>
      </w:pPr>
      <w:r>
        <w:rPr/>
        <w:t>Perché è qualche cosa che è ancora prima di tutto il mondo industriale. In questo momento qui anche l´artigiano per forza è diventato qualche cosa che è molto vicino alla machina. E sono anche porte che, oltre a darci questo sapore del lavoro di una volta, ci indicano anche l´intenzione di chi voleva quella porta, perché magari molti contadini le faccevano da sole.</w:t>
      </w:r>
    </w:p>
    <w:p>
      <w:pPr>
        <w:pStyle w:val="Normal"/>
        <w:ind w:left="1120" w:right="-780" w:hanging="0"/>
        <w:rPr/>
      </w:pPr>
      <w:r>
        <w:rPr/>
        <w:t>E allora mi sono permesso così, anche per catalogarle dentro il mio cervello, di dividerle in tre tipi di porte. Per quelle che riguardano le porte delle case ci sono delle porte crocefisse, cioè piene di chiodi. Quindi è la grande difficoltà di trattenere questi legni. Poi ci sono delle porte colorate. Cioè, dovete fare attenzione, che ci sono dei vecchi colori. Cioè, il colore quando ha cinquant´anni di vita, il colore banale comincia ad avere una profondità, un´anima, che per me è cento volte meglio... Non parlo delle porte artistiche. In questo momento qui non le calcolo per niente le porte del Seicento....... queste sono belle e buonanotte ........Quelli ci sono gli antiquari che fanno ´ste cose qua. Io voglio mettere l´attenzione su qualche cosa che molti non osservano. Ecco, per esempio, vi ho detto le porte crocefisse e le porte che hanno questi vecchi colori, che hanno sopportato cinquant´anni di sole, e questi verdi hanno già un´anima interna che veramente ......................</w:t>
      </w:r>
    </w:p>
    <w:p>
      <w:pPr>
        <w:pStyle w:val="Normal"/>
        <w:ind w:left="1120" w:right="-780" w:hanging="0"/>
        <w:rPr/>
      </w:pPr>
      <w:r>
        <w:rPr/>
        <w:t>Ci sono poi un terzo tipo di porte, sempre per quello che riguarda gli uomini. Ci sono le porte rattoppate. Rattoppate vuol dire fatti in diversi pezzi, cioè quando investito si rompe, tu metti un´altra cosa. Così è che ci sono queste porte.</w:t>
      </w:r>
    </w:p>
    <w:p>
      <w:pPr>
        <w:pStyle w:val="Normal"/>
        <w:ind w:left="1120" w:right="-780" w:hanging="0"/>
        <w:rPr/>
      </w:pPr>
      <w:r>
        <w:rPr/>
        <w:t xml:space="preserve">Naturalmente quasi molte di queste porte oramai hanno perso tutto, hanno perso la polpa ed è proprio rimasto lo scheletro del legno quindi è anche un rispetto verso il prodotto, verso l´oggetto, verso il legno, insomma: la natura vera di quelle cose.       </w:t>
      </w:r>
    </w:p>
    <w:p>
      <w:pPr>
        <w:pStyle w:val="Normal"/>
        <w:ind w:left="1120" w:right="-780" w:hanging="0"/>
        <w:rPr/>
      </w:pPr>
      <w:r>
        <w:rPr/>
      </w:r>
    </w:p>
    <w:p>
      <w:pPr>
        <w:pStyle w:val="Normal"/>
        <w:ind w:left="1120" w:right="-780" w:hanging="0"/>
        <w:rPr/>
      </w:pPr>
      <w:r>
        <w:rPr/>
      </w:r>
    </w:p>
    <w:p>
      <w:pPr>
        <w:pStyle w:val="Normal"/>
        <w:ind w:left="1120" w:right="-780" w:hanging="0"/>
        <w:rPr/>
      </w:pPr>
      <w:r>
        <w:rPr/>
        <w:t xml:space="preserve">.........case che ......C´è l´abbandono di raccogliere che anche quelle possono essere un museo di tipo diverso dalla pittura. Cioè dove sento che noi mettiamo in mostra la vita, la nostra vita dell´uomo e non la nostra intelligenza, non oltre (r)ecessiva sapienza. </w:t>
      </w:r>
    </w:p>
    <w:p>
      <w:pPr>
        <w:pStyle w:val="Normal"/>
        <w:ind w:left="1120" w:right="-780" w:hanging="0"/>
        <w:rPr/>
      </w:pPr>
      <w:r>
        <w:rPr/>
        <w:t>Grosso modo vi posso dire quali sono le mie intenzioni. (`E una porta. Accomodatevi, accomodatevi. Buongiorno. Scusate ma, a ripetere tutto mi sembra un po difficile. No, non è niente. `E Pennabilli che è lontano. Ora, in diapositiva le vedrete e capirete ogni tanto - peccato che a delle volte poi spegniamo un po. Io non ho fatto adesso la scelta  - quali sono le porte migliori di ogni tipo. Cioè vi ho detto che ci sono le porte crocefisse, le porte colorate, le porte rappezzate e poi le porte degli animali. Io non ho scelto le quattro, cinque porte fondamentali. Fondamentali, per fare proprio un´esempio preciso.</w:t>
      </w:r>
    </w:p>
    <w:p>
      <w:pPr>
        <w:pStyle w:val="Normal"/>
        <w:ind w:left="1120" w:right="-780" w:hanging="0"/>
        <w:rPr/>
      </w:pPr>
      <w:r>
        <w:rPr/>
        <w:t>E adesso vi posso dire quali possono essere i finali dei miei programmi che riguardano me e quelli dei miei amici per quest´anno e per questo ultimo mese. Sono impegnato, assieme a Rita Ranconi, che è una persona che é spesso mi è vicini in queste cose, ad allestire e a preparare la cattedrale dove va a dormire il mare. Cioè, siamo stati a Buldrio.......... che è un paese vicino a Bologna e siccome volevano fare per l´inverno qualche cosa che avesse un grande richiamo, ci hanno mostrato una vecchia chiesa abbandonata dove c´erano dei piccioni che avevano ormai sporcato tutto. Siccome avevamo conosciuto un ceramista che pur essendo una persona in un certo senso - senza offesa - naiva, con una grande forza di mani e con una magia lontana da qualche cosa che possa essere legato a una raffinatezza di invenzioni. E abbiamo visto che aveva fatto delle montagne che sembravano delle onde di mare. Allora abbiamo cercato, abbiamo tentato, cercheremo, perché mancano pochi giorni, di mettere in fondo a questa chiesa il mare. Non sarà una cosa così semplice, cioè l´idea di questa Rita Ranconi è quella di coprire d´erba - d´erba vera - tutta la parte iniziale del pavimento. Su questo pavimento ci saranno dei tappeti pietrificati come ci fosse una vecchia cattedrale e, in fondo in fondo, con dei giochi anche di luce, si vedrà anche il mare che dorme.</w:t>
      </w:r>
    </w:p>
    <w:p>
      <w:pPr>
        <w:pStyle w:val="Normal"/>
        <w:ind w:left="1120" w:right="-780" w:hanging="0"/>
        <w:rPr/>
      </w:pPr>
      <w:r>
        <w:rPr/>
        <w:t xml:space="preserve">Quando ha saputo di quest´idea la televisione, certamente ha già mandato degli operatori e anche dei registi, per poter fare tutto: questa cattedrale lo va a finire nel mare, per poter dare tutti gli stadi, i momenti, di quando la chiesa era distrutta, di quando si è sta elaborando e anche il finale. Quindi il giorno di Natale sarà anche proiettata nella televisione italiana. </w:t>
      </w:r>
    </w:p>
    <w:p>
      <w:pPr>
        <w:pStyle w:val="Normal"/>
        <w:ind w:left="1120" w:right="-780" w:hanging="0"/>
        <w:rPr/>
      </w:pPr>
      <w:r>
        <w:rPr/>
        <w:t xml:space="preserve">Naturalmente hanno chiesto che io dicessi qualche cosa e io, in questo momento, cercherò di ricordare quello che ho detto. E quello che io vi sto dicendo, riassumendo adesso, naturalmente sarà dentro questo piccolo documentario. Cioè purtroppo ho superato i trent´anni. E così io ho dovuto ricordare che cosa è stato il mare per la mia infanzia. Cioè quando avevo otto anni, mio padre ci portava al mare il giorno di Ferragosto. E si trovava un mare, fatto di montagna e di sabbia di dune. Ecco là il punto che avevo visto da bambino. Cioè si vedeva il mare e dove avevi quella paura, quello stupore, quella meraviglia di trovarti di fronte - veramente - all´infanzia del mondo. </w:t>
      </w:r>
    </w:p>
    <w:p>
      <w:pPr>
        <w:pStyle w:val="Normal"/>
        <w:ind w:left="1120" w:right="-780" w:hanging="0"/>
        <w:rPr/>
      </w:pPr>
      <w:r>
        <w:rPr/>
        <w:t>Adesso, come qualcuno di voi saprà, o magari ve lo vengono a dire i vostri genitori, i vostri parenti, che tornano da Rimini o dall´Adriatico, hanno fatto questa muraglia di case, proprie che stanno soffocando il mare, e verso il mare arrivano tutti i veleni che manda quest´umanità.</w:t>
      </w:r>
    </w:p>
    <w:p>
      <w:pPr>
        <w:pStyle w:val="Normal"/>
        <w:ind w:left="1120" w:right="-780" w:hanging="0"/>
        <w:rPr/>
      </w:pPr>
      <w:r>
        <w:rPr/>
        <w:t>Allora, nella penombra di questo documentario, io dico che il mare è stanco e che ha scelto di andare a dormire nella chiesa di Budrio. Io dico anche:`E facile non credere, ma non si crede perchè il nostro cervello è pieno di oggetti lucidi del consumismo. Se noi riusciamo a buttare via tutti questi oggetti e troviamo invece le cose impolverate dell´infanzia, allora noi possiamo anche credere che il mare va a dormire a Budrio.</w:t>
      </w:r>
    </w:p>
    <w:p>
      <w:pPr>
        <w:pStyle w:val="Normal"/>
        <w:ind w:left="1120" w:right="-780" w:hanging="0"/>
        <w:rPr/>
      </w:pPr>
      <w:r>
        <w:rPr/>
        <w:t>Ma io finisco col dire questo: il mare, ho capito che va a dormire a Budrio, non vorrei pensare che va a morire, in questa cattedrale.</w:t>
      </w:r>
    </w:p>
    <w:p>
      <w:pPr>
        <w:pStyle w:val="Normal"/>
        <w:ind w:left="1120" w:right="-780" w:hanging="0"/>
        <w:rPr/>
      </w:pPr>
      <w:r>
        <w:rPr/>
        <w:t>In questo momento noi vediamo queste porte. Vi ho detto che non sono state ordinate, però avete un´idea, subito anche voi. Vorrei, come del resto, l´altro ieri l`ho detto ancora, voglio dire: sia queste cose che io suggerisco di fare, sia le cose che io sto scrivendo, non voglio assolutamente che siano quel godimento, quella distrazione anche abbastanza dolce, anche poetica che può dare una poesia. Io voglio, con tutte queste cose, cambiare la vosta vita. Io voglio cambiare la vita. Voglio portarvi verso delle cose che voi non pensavate. Voglio che, tornando a casa, senza saperlo, voi vi comportate in maniera diversa. Questo è.</w:t>
      </w:r>
    </w:p>
    <w:p>
      <w:pPr>
        <w:pStyle w:val="Normal"/>
        <w:ind w:left="1120" w:right="-780" w:hanging="0"/>
        <w:rPr/>
      </w:pPr>
      <w:r>
        <w:rPr/>
        <w:t xml:space="preserve">Allora, voi adesso vedete delle porte. Può darsi che ci sia anche qualche porta che vi piace. Comunque sono sicuro camminando, anche nelle vostre città che saranno, secondo me, troppo lucide, ma in certi paesi abbandonnati, l´occhiata alla porta adesso la darete sempre. </w:t>
      </w:r>
    </w:p>
    <w:p>
      <w:pPr>
        <w:pStyle w:val="Normal"/>
        <w:ind w:left="1120" w:right="-780" w:hanging="0"/>
        <w:rPr/>
      </w:pPr>
      <w:r>
        <w:rPr/>
        <w:t>Quindi, ho detto che le ho divise in porte crocefisse, le porte che hanno molti chiodi, come Gesù Cristo, insomma. Delle porte colorate, delle porte rappezzate e le porte degli animali. Probabilmente sono tutte mischiate e adesso da soli dovete individuarle. Vediamo queste. Poi se avete delle domande da farmi, ve le faccio perchè ............indietro ci sono venti programmi.`E la strada del cavallo. ....</w:t>
      </w:r>
    </w:p>
    <w:p>
      <w:pPr>
        <w:pStyle w:val="Normal"/>
        <w:ind w:left="1120" w:right="-780" w:hanging="0"/>
        <w:rPr/>
      </w:pPr>
      <w:r>
        <w:rPr/>
        <w:t>Questa per esempio è una porta crocefissa.(Con meno luce si vede meglio. Si vede così, un po lontani, un po piccole.  Mandiamo avanti proprio in fretta perchè anche è una cosa infarinata). Questa è una porta crocefissa. Mi piaciono anche queste orme, queste impronte. Tanto è vero che io vorrei fare un mobile, così con le impronte. Proprio così, soltanto, con queste cose vecchie, questo tempo, consegnato proprio direttamente. Cioè la quantità del tempo, data direttamente. Non attraverso l´arte, ma attraverso il materiale. `E anche il sacrificio, i buchi rifatti - tre, quattro volte, per mettere la chiave. Tutte queste cose. Mi piacerebbe ci fossero. .............i mobili di sabbia. Mentre un´altro tipo di mobile lo vorrei fare che sono dei mobili non pratici. Cioè difficilissimi da mettersi al nostro servizio. Cioè sono mobili che ti guardano e ti dicono: Chi sei? (Avanti).</w:t>
      </w:r>
    </w:p>
    <w:p>
      <w:pPr>
        <w:pStyle w:val="Normal"/>
        <w:ind w:left="1120" w:right="-780" w:hanging="0"/>
        <w:rPr/>
      </w:pPr>
      <w:r>
        <w:rPr>
          <w:rFonts w:eastAsia="New York;Times New Roman"/>
        </w:rPr>
        <w:t xml:space="preserve"> </w:t>
      </w:r>
      <w:r>
        <w:rPr/>
        <w:t xml:space="preserve">Questa è una porta che non esiste. Questa qui è una porta sempre crocefissa, col buchetto qua, col buchetto là giù a sinistra per il gatto, qui. </w:t>
      </w:r>
    </w:p>
    <w:p>
      <w:pPr>
        <w:pStyle w:val="Normal"/>
        <w:ind w:left="1120" w:right="-780" w:hanging="0"/>
        <w:rPr/>
      </w:pPr>
      <w:r>
        <w:rPr/>
        <w:t xml:space="preserve">E questa porta qui è stata rubata, su un mio ordine. Ci sono i carabinieri che mi stanno cercando. Lo dico francamente. </w:t>
      </w:r>
    </w:p>
    <w:p>
      <w:pPr>
        <w:pStyle w:val="Normal"/>
        <w:ind w:left="1120" w:right="-780" w:hanging="0"/>
        <w:rPr/>
      </w:pPr>
      <w:r>
        <w:rPr/>
        <w:t xml:space="preserve">Questo vi dico che è appoggiata a un muro di una casa - adesso la vedete male, fotografata male, ma è un legno staordinario. E un pochino pulita, per me supera qualsiesi quadro, purtroppo. </w:t>
      </w:r>
    </w:p>
    <w:p>
      <w:pPr>
        <w:pStyle w:val="Normal"/>
        <w:ind w:left="1120" w:right="-780" w:hanging="0"/>
        <w:rPr/>
      </w:pPr>
      <w:r>
        <w:rPr/>
        <w:t>Sempre particolari di questa cosa, le abbiamo già visti, ma le ripetizioni sono utili nella vita. Questa qui era una porta dipinta ma è così chiara che sembra non dipinta.  ..........  Questo è la porta sempre che non esiste. Questo è ancora lei. E ancora che non esiste. E questa, ecco, questa è un´altra porta dipinta. Si vede male ma questo verde che ha un centinaio d´anni, è veramente incredibile. Non è facile adesso trovare, andare a comprare un colore simile. Però vi dico che è sbiadita, lì. Ecco, è come una donna che si è data la cipria.</w:t>
      </w:r>
    </w:p>
    <w:p>
      <w:pPr>
        <w:pStyle w:val="Normal"/>
        <w:ind w:left="1120" w:right="-780" w:hanging="0"/>
        <w:rPr/>
      </w:pPr>
      <w:r>
        <w:rPr/>
        <w:t>(Ancora la porta che non esiste. Ecco, questa si vede un po meglio. Andiamo pure, perchè se no stiamo qui fino a mezzanotte). Questo qui è una specie di anello. Questa è quella di prima. ..............Andiamo pure avanti.</w:t>
      </w:r>
    </w:p>
    <w:p>
      <w:pPr>
        <w:pStyle w:val="Normal"/>
        <w:ind w:left="1120" w:right="-780" w:hanging="0"/>
        <w:rPr/>
      </w:pPr>
      <w:r>
        <w:rPr>
          <w:rFonts w:eastAsia="New York;Times New Roman"/>
        </w:rPr>
        <w:t xml:space="preserve"> </w:t>
      </w:r>
      <w:r>
        <w:rPr/>
        <w:t>Qui questi errori dei buchi. `E un´azurro molto bello. Questa è un verde che comincia a sentirsi di più. Mandiamo in fretta perché in fondo è come quella sempre. Questo è un´altro tipo di verde. ....Questo è un giallo pallido. (Andiamo pure avanti). ......Abbiamo visto una bella porta, una porta crocefissa. Anche questa ha un verde pallido che è troppo poco.(Avanti, avanti). Forse non vanno bene. Guardate. Comunque, l´idea c´è.</w:t>
      </w:r>
    </w:p>
    <w:p>
      <w:pPr>
        <w:pStyle w:val="Normal"/>
        <w:ind w:left="1120" w:right="-780" w:hanging="0"/>
        <w:rPr/>
      </w:pPr>
      <w:r>
        <w:rPr>
          <w:rFonts w:eastAsia="New York;Times New Roman"/>
        </w:rPr>
        <w:t xml:space="preserve"> </w:t>
      </w:r>
      <w:r>
        <w:rPr/>
        <w:t>Parlo d´altro.(Va avanti). Ho finito, basta. Avete visto l´idea..... ......Ah, no. Scusate, in fretta. Voglio farvi vedere le porte animali. Ma, veramente non si vedono. Guardate l´eleganza di questa porta per le pecore. Questo è del maiale. Guardate il ...................Questa è per le galline. Quello è proprio da mettere su invece dei quadri. Guarda, com´è elegante, mamma mia. Siete convinti o no che è elegante? Ragazzi, non saranno gli animali migliori di noi? Bella. Vedete che ci ha un palo fisso..... Il palo è fisso qua su. Vedete, è fisso qua. E ha questa..........    Guardate qua, è bello. Questo è un legno che è diventato grigio ed è sempre ....bello. (Vai pure. Ecco, bello, bello.)     ..........perchè sa di essere bella. Qui dietro c´è una porta crocefissa. ................., una scala che non c´è più. Ecco, un´altra. Gli animali.....</w:t>
      </w:r>
      <w:r>
        <w:rPr>
          <w:i/>
        </w:rPr>
        <w:t xml:space="preserve">(La moglie, probabilmente:" Tonino, un po a destra, perchè non si vede")  -  </w:t>
      </w:r>
      <w:r>
        <w:rPr/>
        <w:t>Scusa, credevo di essere una porta. Ecco, queste sono le porte rappezzate. ..... (Avanti, avanti)</w:t>
      </w:r>
    </w:p>
    <w:p>
      <w:pPr>
        <w:pStyle w:val="Normal"/>
        <w:ind w:left="1120" w:right="-780" w:hanging="0"/>
        <w:rPr/>
      </w:pPr>
      <w:r>
        <w:rPr/>
        <w:t>Ecco un quadro di Burri. Guardate le serrature che ha questa porta. `E una femmina che .......... tante cosette. (Andiamo pure). Questa è bella perché è lunga. `E una porta alta. Gioca a basket. Anche questa. Ecco. Un´altro.............Guardate, dove si trova una porta che sembra trasparente? Questo qui è l´aria che impedisce ad entrare. Non é piú una porta. Sono queste le cose belle. Bello, bello quello colore. IL maiale, il maiale. Ora vedete che scegliendo allora si trova e si capisce l´incanto di questi incontri. (Allora, basta, dai. Allora...) Vi voglio dire che quando prima io ho accennato che con queste cose che hanno un loro sapore volevo cambiare anche il vostro modo di vedere il mondo.</w:t>
      </w:r>
    </w:p>
    <w:p>
      <w:pPr>
        <w:pStyle w:val="Normal"/>
        <w:ind w:left="1120" w:right="-780" w:hanging="0"/>
        <w:rPr/>
      </w:pPr>
      <w:r>
        <w:rPr/>
        <w:t>Vi faccio un´altro esempio: Venti giorni fa con un´amico che prima era seduto lì ma forse è andato via perché è proprio il ladro che ha rubato la porta. Mi ha portato a vedere un piccolo borgo abbandonato a mezz´ora da Pennabilli. Mi pare che si chiami "La valle". Ho visto che c´era un pero selvatico, carico di foglie rosse autunnali. Devo dire, in un certo senso, pittoricamente, è una cosa meravigliosa. E ora vorrei anche voi che aggiungeste a questo - diciamo così - incanto di vedere tutte queste foglie grandi, rosse, aggrappate, proprio contro una valle azzurra.</w:t>
      </w:r>
    </w:p>
    <w:p>
      <w:pPr>
        <w:pStyle w:val="Normal"/>
        <w:ind w:left="1120" w:right="-780" w:hanging="0"/>
        <w:rPr/>
      </w:pPr>
      <w:r>
        <w:rPr/>
        <w:t>L´altra idea che è allegata alle foglie, cioè un´altra idea che ha oltre il colore che è allegato a questo momento. C´era l´idea della morte. Era l´attesa. Io guardavo perché oltre a vedere le cose bellissime ero in quest´attesa che da un momento all´altro cadessero, diventassero fango, concime. Cioè l´idea proprio di questa morte. Quindi quasi c´era in me un rispetto. Cioé li guardavo proprio con un´attenzione come essere accanto a letto da un moribondo. Adesso non voglio arrivare a queste proporzioni eccessive ma c´era questo mio...:Come quasi guardarmi in silenzio ....perché è un momento anche magico e tragico per loro. Mentre consegnavano ai miei occhi queste cose, questo colore stupendo di foglie.</w:t>
      </w:r>
    </w:p>
    <w:p>
      <w:pPr>
        <w:pStyle w:val="Normal"/>
        <w:ind w:left="1120" w:right="-780" w:hanging="0"/>
        <w:rPr/>
      </w:pPr>
      <w:r>
        <w:rPr/>
        <w:t xml:space="preserve">Ecco, siccome ho concluso sulla morte che non è male quindi resto in attesa se volete farmi delle domande. Mia moglie invece preferiva.........(Madonna mia). Allora, fra le tante idee che si possono fare in questa valle. `E una valle che ha attorno un fiume con poco acqua ma è molto largo dove potrebbe essere molto facile creare la strada del cavallo. Quindi da Rimini fino a Bavia ......Tedalda che è l´ultimo paese di questa valle ci può essere questa strada del cavallo. Una volta avuto queste idee siccome lungo la valle è pieno di chiese abbandonnate ho pensato che ci deve essere anche la chiesa del cavallo. Siccome poi in tutta questa valle è sempre pieno di questi rotoli di paglia che avete visto. Ci sono queste macchine che fanno il rotolo di paglia dice non sarebbe male fare la magma Grecia di paglia nella valle per fare fermare questi cavalli e avere anche questa magia, quest´illusione, questo doppio gioco. </w:t>
      </w:r>
    </w:p>
    <w:p>
      <w:pPr>
        <w:pStyle w:val="Normal"/>
        <w:ind w:left="1120" w:right="-780" w:hanging="0"/>
        <w:rPr/>
      </w:pPr>
      <w:r>
        <w:rPr/>
        <w:t xml:space="preserve">`E già che abbiamo migliorato in questo modo la valle, la valle si può dipingere. Parlando con questo Carlo Pagani ogni sette, otto chilometri i comuni danno dei piccoli pezzamenti di terra. Si mettono delle piante che in questo momento qui ci sono le piante di tutti i colori "...Parenni"  e quindi ci può essere questi tappeti di colori per tutta la valle. </w:t>
      </w:r>
    </w:p>
    <w:p>
      <w:pPr>
        <w:pStyle w:val="Normal"/>
        <w:ind w:left="1120" w:right="-780" w:hanging="0"/>
        <w:rPr/>
      </w:pPr>
      <w:r>
        <w:rPr/>
      </w:r>
    </w:p>
    <w:p>
      <w:pPr>
        <w:pStyle w:val="Normal"/>
        <w:ind w:left="1120" w:right="-780" w:hanging="0"/>
        <w:rPr/>
      </w:pPr>
      <w:r>
        <w:rPr/>
        <w:t>(Beim Essen.) .........</w:t>
      </w:r>
    </w:p>
    <w:p>
      <w:pPr>
        <w:pStyle w:val="Normal"/>
        <w:ind w:left="1120" w:right="-780" w:hanging="0"/>
        <w:rPr/>
      </w:pPr>
      <w:r>
        <w:rPr/>
        <w:t>Anche perché ci sono dei frantoi, cioè stanno scomparendo delle colline meravigliose. Sono delle cave per levare la pietra o d´altro per fare le strade in Alt´Italia. E allora da un po di tempo cerco che si va da finire ad avere un´attenzione migliore, cioè chiedere a quelli che hanno già i permessi di scavare come lasciano tutte queste montagne, che cosa lasciano.</w:t>
      </w:r>
    </w:p>
    <w:p>
      <w:pPr>
        <w:pStyle w:val="Normal"/>
        <w:ind w:left="1120" w:right="-780" w:hanging="0"/>
        <w:rPr/>
      </w:pPr>
      <w:r>
        <w:rPr/>
        <w:t>Siccome mi hanno detto che vicino a Talamello c´è una cooperativa che ha firmato un contratto per poter cancellare una montagna chiedo se mi lasciano dei gradoni di pianura, cioè quasi una scala grande perchè io, lì, mi sono impegnato a creare un giardino pietrificato.</w:t>
      </w:r>
    </w:p>
    <w:p>
      <w:pPr>
        <w:pStyle w:val="Normal"/>
        <w:ind w:left="1120" w:right="-780" w:hanging="0"/>
        <w:rPr/>
      </w:pPr>
      <w:r>
        <w:rPr/>
        <w:t>Non è difficile. Cioè si fanno dei tappeti dove con delle ceramiche si creano delle cose che adesso bisogna anche pensarle, riflettere, ma insomma si possono fare delle cose belle. Comunque io dico questo che tra cento anni noi ci vediamo e vi assicuro che abbiamo contribuito a rovinare del tutto la valle.</w:t>
      </w:r>
    </w:p>
    <w:p>
      <w:pPr>
        <w:pStyle w:val="Normal"/>
        <w:ind w:left="1120" w:right="-780" w:hanging="0"/>
        <w:rPr/>
      </w:pPr>
      <w:r>
        <w:rPr/>
        <w:t>Volete farmi qualche domanda?</w:t>
      </w:r>
    </w:p>
    <w:p>
      <w:pPr>
        <w:pStyle w:val="Normal"/>
        <w:ind w:left="1120" w:right="-780" w:hanging="0"/>
        <w:rPr/>
      </w:pPr>
      <w:r>
        <w:rPr/>
        <w:t>Nel frattempo, a Pennabilli, andrete a vedere: c´è anche la raccolta delle Madonne abandonnate. Anche questo è stato un museo molto facile. Ho preso degli stampi - avrete anche voi quei ceramisti in Germania - degli stampi delle Madonne e le ho consegnati a dei pittori e questi pittori le hanno ridipinte. E io spero, dopo che noi abbiamo mangiato, che voi vedrete anche tutte queste Madonne ed è una raccolta che ritengo molto affascinante, anche spirituale.</w:t>
      </w:r>
    </w:p>
    <w:p>
      <w:pPr>
        <w:pStyle w:val="Normal"/>
        <w:ind w:left="1120" w:right="-780" w:hanging="0"/>
        <w:rPr/>
      </w:pPr>
      <w:r>
        <w:rPr/>
        <w:t>Oltre a fare tutte queste cose, naturalmente mangio, faccio dei rapinamenti in banca.</w:t>
      </w:r>
    </w:p>
    <w:p>
      <w:pPr>
        <w:pStyle w:val="Normal"/>
        <w:ind w:left="1120" w:right="-780" w:hanging="0"/>
        <w:rPr/>
      </w:pPr>
      <w:r>
        <w:rPr/>
        <w:t>Se voi capitate a Sant´Arcangelo andate perchè vedete questa trattoria dove sono state messe queste stufe che ritengo belle. Sono cose, vi assicuro, dalle vere e il merito va a chi ha fatto la struttura di queste stufe in metallo che è questa Rita Ranconi. Ma la copertura nei vari materiali sono stati fatti da questi giovani di Ravenna che si chiamano Mario Bravura, Francesco Montelli, Mario Arnaldi e poi ci sono le cooperative di Imola e anche un´altra scuola di Ravenna.</w:t>
      </w:r>
    </w:p>
    <w:p>
      <w:pPr>
        <w:pStyle w:val="Normal"/>
        <w:ind w:left="1120" w:right="-780" w:hanging="0"/>
        <w:rPr/>
      </w:pPr>
      <w:r>
        <w:rPr/>
        <w:t>`E un peccato se voi non passate a vedere questa cosa. Va bene, tu mi volevi fare una domanda. - ( "La raccolta dei colori, pezzi di terra, nella vallata, lui pensa che in parte esiste già in una provincia tedesca, a Schleswig-Holstein, durante la primavera"). - Bene, ringraziamo il Dio e l´uomo. Il fatto che ci sia è anche questo un incitamento. Per esempio, io non sapevo che Tschechow aveva tutta quest´interesse, ancora più forte delle poesie, delle commedie. Non sapevo che Tschechow avesse proprio questa volontà di creare ......, di fare cose, di fare questo e quest´altro e di dire: guai all´uomuo che non fa queste cose. - ("Quando hai scoperto questo?"). -  L´ho scoperto due giorni fa. Va be´, sembra una cosa così semplice. Cioè, poter fare delle cose. Cioè, viviamo noi, camminiamo noi per le strade, ma ne dovreste fare milioni di queste cose qui. Per esempio, tutte le case della valle sono dipinte male. Quindi,  .....ebbe intervenire per dire come deve essere il colore affinchè la casa non cancelli il paesaggio.</w:t>
      </w:r>
    </w:p>
    <w:p>
      <w:pPr>
        <w:pStyle w:val="Normal"/>
        <w:ind w:left="1120" w:right="-780" w:hanging="0"/>
        <w:rPr/>
      </w:pPr>
      <w:r>
        <w:rPr/>
        <w:t>Bisogna intervenire per salvare le piante anziane. Le vecchie piante di due-, trecento anni. Ma sopratutto non tanto per salvare il legno o - vi dico la verità - anche la vita dellapianta. Ma - egoisticamente - perchè vi da quell´incanto del tempo che vi riporta quell´infanzia del mondo che vi dicevo prima.</w:t>
      </w:r>
    </w:p>
    <w:p>
      <w:pPr>
        <w:pStyle w:val="Normal"/>
        <w:ind w:left="1120" w:right="-780" w:hanging="0"/>
        <w:rPr/>
      </w:pPr>
      <w:r>
        <w:rPr/>
        <w:t xml:space="preserve">Un´altra domanda.("Una idea per il cimitero dei nomi: Persone che vogliono restare assieme potrebbero mettere cappelli ad un albero e rimanere assieme con un albero.....") Non è male, però, è stato fatto e poi dopo questa è una cosa che vi può prendere dei mesi perchè per fare il cimitero dei nomi, siccome occorre una montagna, una collina, perchè ci devono essere sentieri o d´altro ....perchè questo tutti i caduti, abbiamo i caduti .......... e non so neanche se ci sono tutte queste piante. Quello che proprio è un´invenzione: per esempio, mettiamo tutti quelli che si chiamano Giuseppe assieme. Non lo so. Bisogna riflettere. Perché i nomi sono moltissimi. Purtroppo Dio ha inventato questa invenzione della morte, che moriamo a migliaia. Tutti ..diamo all´inferno. </w:t>
      </w:r>
    </w:p>
    <w:p>
      <w:pPr>
        <w:pStyle w:val="Normal"/>
        <w:ind w:left="1120" w:right="-780" w:hanging="0"/>
        <w:rPr/>
      </w:pPr>
      <w:r>
        <w:rPr/>
        <w:t xml:space="preserve">Voi riflettete. Vedete che mettere´sti nomi è difficile. Evi devo anche dire che uno scrittore è anche un medico molto importante che il cugino di mia moglie, a proposito della morte, mi ha detto una frase un po grave. Mi ha detto: Tonino, la morte è l´unica cosa che non sbaglia al cento percento. E io ho tentato se c´èra qualcosa. </w:t>
      </w:r>
    </w:p>
    <w:p>
      <w:pPr>
        <w:pStyle w:val="Normal"/>
        <w:ind w:left="1120" w:right="-780" w:hanging="0"/>
        <w:rPr/>
      </w:pPr>
      <w:r>
        <w:rPr/>
        <w:t xml:space="preserve">A proposito poi di voi che siete tedeschi. </w:t>
      </w:r>
    </w:p>
    <w:p>
      <w:pPr>
        <w:pStyle w:val="Normal"/>
        <w:ind w:left="1120" w:right="-780" w:hanging="0"/>
        <w:rPr/>
      </w:pPr>
      <w:r>
        <w:rPr/>
        <w:t xml:space="preserve">L´ultima barzelletta che ho sentito... . Siete tedeschi. ....`E questa. Uno fa a un altro. </w:t>
      </w:r>
    </w:p>
    <w:p>
      <w:pPr>
        <w:pStyle w:val="Normal"/>
        <w:ind w:left="1120" w:right="-780" w:hanging="0"/>
        <w:rPr/>
      </w:pPr>
      <w:r>
        <w:rPr/>
        <w:t xml:space="preserve">Dice: "Lei parla tedeso?" - </w:t>
      </w:r>
    </w:p>
    <w:p>
      <w:pPr>
        <w:pStyle w:val="Normal"/>
        <w:ind w:left="1120" w:right="-780" w:hanging="0"/>
        <w:rPr/>
      </w:pPr>
      <w:r>
        <w:rPr/>
        <w:t xml:space="preserve">"Yes", ha detto l´altro. </w:t>
      </w:r>
    </w:p>
    <w:p>
      <w:pPr>
        <w:pStyle w:val="Normal"/>
        <w:ind w:left="1120" w:right="-780" w:hanging="0"/>
        <w:rPr/>
      </w:pPr>
      <w:r>
        <w:rPr/>
        <w:t xml:space="preserve">"Ma questo qui è inglese?" </w:t>
      </w:r>
    </w:p>
    <w:p>
      <w:pPr>
        <w:pStyle w:val="Normal"/>
        <w:ind w:left="1120" w:right="-780" w:hanging="0"/>
        <w:rPr/>
      </w:pPr>
      <w:r>
        <w:rPr/>
        <w:t xml:space="preserve">No, ma, fate mi finire la barzelletta. </w:t>
      </w:r>
    </w:p>
    <w:p>
      <w:pPr>
        <w:pStyle w:val="Normal"/>
        <w:ind w:left="1120" w:right="-780" w:hanging="0"/>
        <w:rPr/>
      </w:pPr>
      <w:r>
        <w:rPr/>
        <w:t xml:space="preserve">"Ma questo qui è inglese". </w:t>
      </w:r>
    </w:p>
    <w:p>
      <w:pPr>
        <w:pStyle w:val="Normal"/>
        <w:ind w:left="1120" w:right="-780" w:hanging="0"/>
        <w:rPr/>
      </w:pPr>
      <w:r>
        <w:rPr/>
        <w:t xml:space="preserve">E l´altro risponde: "Non sapevo di sapere anche l´inglese". ..... Voglio sapere se sei capace di dire questa barzelletta. </w:t>
      </w:r>
    </w:p>
    <w:p>
      <w:pPr>
        <w:pStyle w:val="Normal"/>
        <w:ind w:left="1120" w:right="-780" w:hanging="0"/>
        <w:rPr/>
      </w:pPr>
      <w:r>
        <w:rPr/>
        <w:t xml:space="preserve">Allora, un uomo dice a un altro: "Lei parla tedesco?" </w:t>
      </w:r>
    </w:p>
    <w:p>
      <w:pPr>
        <w:pStyle w:val="Normal"/>
        <w:ind w:left="1120" w:right="-780" w:hanging="0"/>
        <w:rPr/>
      </w:pPr>
      <w:r>
        <w:rPr/>
        <w:t xml:space="preserve">L´uomo risponde: "Yes". </w:t>
      </w:r>
    </w:p>
    <w:p>
      <w:pPr>
        <w:pStyle w:val="Normal"/>
        <w:ind w:left="1120" w:right="-780" w:hanging="0"/>
        <w:rPr/>
      </w:pPr>
      <w:r>
        <w:rPr/>
        <w:t xml:space="preserve">"Ma, scusi, ma Lei parla inglese". </w:t>
      </w:r>
    </w:p>
    <w:p>
      <w:pPr>
        <w:pStyle w:val="Normal"/>
        <w:ind w:left="1120" w:right="-780" w:hanging="0"/>
        <w:rPr/>
      </w:pPr>
      <w:r>
        <w:rPr/>
        <w:t xml:space="preserve">"Oh, non sapevo di .........".  </w:t>
      </w:r>
    </w:p>
    <w:p>
      <w:pPr>
        <w:pStyle w:val="Normal"/>
        <w:ind w:left="1120" w:right="-780" w:hanging="0"/>
        <w:rPr/>
      </w:pPr>
      <w:r>
        <w:rPr/>
        <w:t xml:space="preserve">Vi ringrazio. </w:t>
      </w:r>
    </w:p>
    <w:p>
      <w:pPr>
        <w:pStyle w:val="Normal"/>
        <w:ind w:left="1120" w:right="-780" w:hanging="0"/>
        <w:rPr/>
      </w:pPr>
      <w:r>
        <w:rPr/>
        <w:t>Spero che noi ci vediamo.</w:t>
      </w:r>
    </w:p>
    <w:p>
      <w:pPr>
        <w:pStyle w:val="Normal"/>
        <w:ind w:left="1120" w:right="-780" w:hanging="0"/>
        <w:rPr/>
      </w:pPr>
      <w:r>
        <w:rPr/>
        <w:t>La cosa più bella che il ladro, cioè questo uomo tenerissimo di questo paese, è andato a cercare da tutte le parti se c´è qualche cosa, se c´è una trattoria, facendoci pagare poco, se ci da qualcosa da mangiare. E finora non ero riuscito. `E apparso adesso... `E andato a finire che ci danno forse un biscotto in tutto. No, ma perché è difficile, non è? Guardate. Ah, c´è l´aperitivo? Ah, be´, abbiamo l´aperitivo.       .....</w:t>
      </w:r>
    </w:p>
    <w:p>
      <w:pPr>
        <w:pStyle w:val="Normal"/>
        <w:ind w:left="1120" w:right="-780" w:hanging="0"/>
        <w:rPr/>
      </w:pPr>
      <w:r>
        <w:rPr/>
      </w:r>
    </w:p>
    <w:p>
      <w:pPr>
        <w:pStyle w:val="Normal"/>
        <w:ind w:left="1120" w:right="-780" w:hanging="0"/>
        <w:rPr/>
      </w:pPr>
      <w:r>
        <w:rPr/>
      </w:r>
    </w:p>
    <w:p>
      <w:pPr>
        <w:pStyle w:val="Normal"/>
        <w:ind w:left="1120" w:right="-780" w:hanging="0"/>
        <w:rPr/>
      </w:pPr>
      <w:r>
        <w:rPr/>
        <w:t>.....siccome ero molto giovane ci sono state delle donne molto gentili. Ed é - a mio avviso, devo dire - l´anno fondamentale della mia vita, quello che mi ha preparato. Quindi, vi consiglio di essere un anno prigionieri di voi stessi. Perché, se c´è una cosa purtroppo che prepara nella vita sono i dolori.</w:t>
      </w:r>
    </w:p>
    <w:p>
      <w:pPr>
        <w:pStyle w:val="Normal"/>
        <w:ind w:left="1120" w:right="-780" w:hanging="0"/>
        <w:rPr/>
      </w:pPr>
      <w:r>
        <w:rPr/>
        <w:t>Ho tentato una volta di arrivare in questi posti dove sono stato. E degli amici da Sant´Arcangelo, molto felicemente, mi hanno caricato una volta su una macchina. Poi si sono fermati un attimo in Austria perché volevano vedere una corsa in automobile. E da questo momento mi hanno portato indietro. Quindi non sono mai arrivato, nè a Troisdorf nè... Il posto, ecco, che mi piace di più nella vita è Ziegenheim. Ziegenheim perchè mi ha legerato in un vicino, una frazione di Ziegenheim, che mi pare si chiamasse Rosenheim, una piccola frazione di Ziegenheim. Allora, tu che parli italiano vai a Ziegenheim. No, non è lontano da Essen. Da un altro paese: Traisa. (Prendete in fretta, ragazzi. ...).</w:t>
      </w:r>
    </w:p>
    <w:p>
      <w:pPr>
        <w:pStyle w:val="Normal"/>
        <w:ind w:left="1120" w:right="-780" w:hanging="0"/>
        <w:rPr>
          <w:sz w:val="48"/>
        </w:rPr>
      </w:pPr>
      <w:r>
        <w:rPr>
          <w:sz w:val="48"/>
        </w:rPr>
      </w:r>
    </w:p>
    <w:p>
      <w:pPr>
        <w:pStyle w:val="Normal"/>
        <w:ind w:firstLine="567"/>
        <w:rPr/>
      </w:pPr>
      <w:r>
        <w:rPr/>
        <w:t xml:space="preserve">Mithilfe einer Vereinigung möchte er im Marecchia-Tal in einem Grenzbereich der Marken und der Toskana, einen </w:t>
      </w:r>
      <w:r>
        <w:rPr>
          <w:b/>
        </w:rPr>
        <w:t>Friedhof der Namen</w:t>
      </w:r>
      <w:r>
        <w:rPr/>
        <w:t xml:space="preserve"> (Cimitero dei nomi) anlegen. "Auf den üblichen Friedhöfen verschwinden nach zwanzig Jahren sowohl die Gebeine wie die Namen. Die Namen sollen länger bestehen als wir, denn wir selbst sind Staub." Sie können auf Steine geschrieben werden, auf Metalltafeln zwischen Ästen hängen, oder auf die Erde gelegt werden. Dieser Friedhof soll, im Gegensatz zu vielen anderen, keine Angst machen, sondern man soll gern hingehen und Freude haben. Der Dichter denkt auch an Spitznamen, an Hinweise auf Personen, an Zeichen von Analphabeten, an die vielen verschwundenen Namen. Lächelnd fügt er hinzu: "Wie bekommen wir die vielen Menschen mit Namen Josef zusammen?"</w:t>
      </w:r>
    </w:p>
    <w:p>
      <w:pPr>
        <w:pStyle w:val="Normal"/>
        <w:ind w:firstLine="567"/>
        <w:rPr/>
      </w:pPr>
      <w:r>
        <w:rPr>
          <w:rFonts w:eastAsia="New York;Times New Roman"/>
        </w:rPr>
        <w:t xml:space="preserve">  </w:t>
      </w:r>
      <w:r>
        <w:rPr/>
        <w:t xml:space="preserve">1989 schuf Tonino Guerra ein weiteres Projekt: </w:t>
      </w:r>
      <w:r>
        <w:rPr>
          <w:b/>
        </w:rPr>
        <w:t>die erleuchtete Reise</w:t>
      </w:r>
      <w:r>
        <w:rPr/>
        <w:t xml:space="preserve"> (Il viaggio luminoso). Vom Anfang des Tales in Rimini bis nach Pennabilli wurden sieben Kirchen ausgewählt; in jeder stellte er zwei Monate lang ein großes Bild des Malers Massimo Polini auf, den er entdeckte. Ein Plakat nennt die Orte und Öffnungszeiten. Der Dichter, der auch malt, hat es selbst entworfen, der Verlag Maggioli finanzierte es und ließ es in der ganzen Region aushängen. In diesem Projekt sieht er zwei Ideen wirken: In einem Ambiente sollte ein Bruch entstehen, der etwas Neues zeigt. Und: die Leute sollten das Tal und zugleich Bilder erfahren. </w:t>
      </w:r>
    </w:p>
    <w:p>
      <w:pPr>
        <w:pStyle w:val="Normal"/>
        <w:ind w:firstLine="567"/>
        <w:rPr/>
      </w:pPr>
      <w:r>
        <w:rPr/>
        <w:t xml:space="preserve">Auch in diesem Fall denkt Tonino Guerra daran, Ähnliches an anderen Orten zustande zu bringen. </w:t>
      </w:r>
    </w:p>
    <w:p>
      <w:pPr>
        <w:pStyle w:val="Normal"/>
        <w:ind w:firstLine="567"/>
        <w:rPr/>
      </w:pPr>
      <w:r>
        <w:rPr/>
        <w:t xml:space="preserve">Vor einigen Jahren legte er in der Altstadt von Santarcangelo di Romagna einen </w:t>
      </w:r>
      <w:r>
        <w:rPr>
          <w:b/>
        </w:rPr>
        <w:t>Pfad der Gedanken</w:t>
      </w:r>
      <w:r>
        <w:rPr/>
        <w:t xml:space="preserve"> (sentiero dei pensieri) an. Den vielen Spaziergänger bietet er auf Keramik-Tafeln, in Faenza angefertigt, eigentümliche Sätze, die wie Blitze "in ihrem Kopf erleuchtende Momente" schaffen sollen. Mehrfach kam das Fernsehen, viele Menschen haben Interesse an diesen Gedankenblumen. </w:t>
      </w:r>
    </w:p>
    <w:p>
      <w:pPr>
        <w:pStyle w:val="Normal"/>
        <w:ind w:firstLine="567"/>
        <w:rPr/>
      </w:pPr>
      <w:r>
        <w:rPr/>
        <w:t xml:space="preserve">Einige Beispiel: "Da gab es einen Analphabeten, der wurde Klosterbruder. Er sagte häufig: Gott und der Arzt - das ist Medizin." Auch fröhliche Gedanken sollten dabei sein. So fügte Tonino Guerra einen Satz von Baudelaire ein, den er gelesen hatte: "Das Land ist der Ort, wo man die rohen Hühner sieht." Von einem gestorbenen Dichterfreund Tito Balestra machte er zwei Sätze öffentlich: "Zu einem Hund der Geld hat, sagt man Signor Hund." Oder: "Wenn du ein Gebirge aus Schnee hast, dann halte es im Schatten." Seine Intention: "Man muß in dieser Welt viele Gedanken finden." </w:t>
      </w:r>
    </w:p>
    <w:p>
      <w:pPr>
        <w:pStyle w:val="Normal"/>
        <w:ind w:firstLine="567"/>
        <w:rPr/>
      </w:pPr>
      <w:r>
        <w:rPr/>
        <w:t xml:space="preserve">Mit einer Gruppe von Freunden aus Ravenna entwarf und baute er </w:t>
      </w:r>
      <w:r>
        <w:rPr>
          <w:b/>
        </w:rPr>
        <w:t>Möbel</w:t>
      </w:r>
      <w:r>
        <w:rPr/>
        <w:t xml:space="preserve">. Einige davon stehen in seinem Haus. Er liebt die Abdrücke im Material - die Zeit habe sich hier nicht über die Kunst ausgeprägt, sondern über Spuren. </w:t>
      </w:r>
    </w:p>
    <w:p>
      <w:pPr>
        <w:pStyle w:val="Normal"/>
        <w:ind w:firstLine="567"/>
        <w:rPr/>
      </w:pPr>
      <w:r>
        <w:rPr/>
        <w:t xml:space="preserve">In diesem Gedankenkreis hat er einen Typ von Möbeln geschaffen, die er die </w:t>
      </w:r>
      <w:r>
        <w:rPr>
          <w:b/>
        </w:rPr>
        <w:t>unpraktischen Möbel</w:t>
      </w:r>
      <w:r>
        <w:rPr/>
        <w:t xml:space="preserve"> nennt (mobili non pratici).  Sie sollen sich nicht funktional in Dienst stellen, "sondern dich anschauen und fragen: Wer bist du?"  </w:t>
      </w:r>
    </w:p>
    <w:p>
      <w:pPr>
        <w:pStyle w:val="Normal"/>
        <w:ind w:firstLine="567"/>
        <w:rPr/>
      </w:pPr>
      <w:r>
        <w:rPr>
          <w:rFonts w:eastAsia="New York;Times New Roman"/>
        </w:rPr>
        <w:t xml:space="preserve"> </w:t>
      </w:r>
      <w:r>
        <w:rPr/>
        <w:t xml:space="preserve">Seit zwei drei Jahren hat der Dichter eine Leidenschaft für alte Türen. Was sind denn das für Eingänge, durch die die Menschen laufen? Und nicht zu vergessen: die Tiere. Er sammelt sie und will eine </w:t>
      </w:r>
      <w:r>
        <w:rPr>
          <w:b/>
        </w:rPr>
        <w:t>Ausstellung der Türen</w:t>
      </w:r>
      <w:r>
        <w:rPr/>
        <w:t xml:space="preserve"> (mostra delle porte) machen. Dabei interessieren ihn nicht die Kunst-Türen, die er schätzt, aber den Antiquaren und Museen überläßt, sondern die ganz einfachen.</w:t>
      </w:r>
    </w:p>
    <w:p>
      <w:pPr>
        <w:pStyle w:val="Normal"/>
        <w:ind w:firstLine="567"/>
        <w:rPr/>
      </w:pPr>
      <w:r>
        <w:rPr/>
        <w:t xml:space="preserve">"Die vorindustriellen Türen machen nicht nur offenkundig, was es in der Vorindustrie gab, sondern sie lassen auch die Hände der Menschen anwesend sein. Ich habe sie in drei Typen eingeteilt. Es gibt gekreuzigte Türen. Sie zeigen die große Mühe der Handwerker, sie herzustellen. Dann gibt es die farbigen Türen. Nach 50 Jahren Sonne erhalten auch die banalen Farben ein merkwürdiges Aussehen - sie machen ihre innere Seele sichtbar. Der dritte Typ ist die Lumpen-Tür, die wie eine Lumpenkleidung aus allerlei Stücken zusammengesetzt ist. Viele Türen haben auch ihre Oberfläche verloren und sind zu Skeletten geworden. Nun zeigen sie die Verlassenheit. Und viertens gibt es die Türen der Tiere - eine für Schafe, eine für Schweine, eine für Hühner." Für seine Ausstellung hat Tonino Guerra seinen Freund Gianni Giannini angestiftet, eine Anzahl davon zu stehlen - "wirklich! dafür suchen mich die Carabinieri". Er zeigt Türen, die von Burri, dem großen Maler aus Città di Castello, gemalt sein könnten. Und er wundert sich über eine Vielfalt von Erscheinungen. "Wo trifft man denn eine Tür, die fast durchsichtig aussieht! Das ist gar keine Tür mehr - sie hindert nur noch die Luft daran einzutreten." </w:t>
      </w:r>
    </w:p>
    <w:p>
      <w:pPr>
        <w:pStyle w:val="Normal"/>
        <w:ind w:firstLine="567"/>
        <w:rPr/>
      </w:pPr>
      <w:r>
        <w:rPr/>
        <w:t>Der Dichter sieht auch in einer solchen Ausstellung eine neue Art des Museums. "Darin fühle ich, daß wir das Leben zeigen. Unser Leben. Das Leben der Menschen. Nicht eine bestimmte verfeinerte Intelligenz."</w:t>
      </w:r>
    </w:p>
    <w:p>
      <w:pPr>
        <w:pStyle w:val="Normal"/>
        <w:ind w:firstLine="567"/>
        <w:rPr/>
      </w:pPr>
      <w:r>
        <w:rPr/>
        <w:t>Zu dieser Kette von Projekten, fügt Tonino Guerra ein weiteres:</w:t>
      </w:r>
      <w:r>
        <w:rPr>
          <w:b/>
        </w:rPr>
        <w:t xml:space="preserve"> Die Straße des Pferdes</w:t>
      </w:r>
      <w:r>
        <w:rPr/>
        <w:t xml:space="preserve"> (La strada del cavallo). "Der Fluß Marecchia hat meist wenig Wasser, ist aber riesig breit. Darin kann man - von Rimini bis ins Gebirge bei Badia Tedalda - ganz leicht eine Straße für Pferde anlegen." </w:t>
      </w:r>
    </w:p>
    <w:p>
      <w:pPr>
        <w:pStyle w:val="Normal"/>
        <w:ind w:firstLine="567"/>
        <w:rPr/>
      </w:pPr>
      <w:r>
        <w:rPr/>
        <w:t xml:space="preserve">Wo es in diesem Tal schon so viele verlassene Kirchen gibt, meint der Dichter, muß man eine davon zur </w:t>
      </w:r>
      <w:r>
        <w:rPr>
          <w:b/>
        </w:rPr>
        <w:t>Kirche des Pferdes</w:t>
      </w:r>
      <w:r>
        <w:rPr/>
        <w:t xml:space="preserve"> (chiesa del cavallo) machen. </w:t>
      </w:r>
    </w:p>
    <w:p>
      <w:pPr>
        <w:pStyle w:val="Normal"/>
        <w:ind w:firstLine="567"/>
        <w:rPr/>
      </w:pPr>
      <w:r>
        <w:rPr/>
        <w:t xml:space="preserve">"Im Sommer stehen nach der Ernte im Tal überall die runden Heuballen. Da wäre es nicht schlecht, sie aufeinanderzustellen: dann erhalten wir griechische Säulen. Sie können die Rastplätze der Pferde sein - das ganze Tal hinaus." Dieses Projekt, ganz einfach machbar, nennt der Dichter La Magna Grecia, </w:t>
      </w:r>
      <w:r>
        <w:rPr>
          <w:b/>
        </w:rPr>
        <w:t>das Großgriechenland</w:t>
      </w:r>
      <w:r>
        <w:rPr/>
        <w:t xml:space="preserve"> der Valmarecchia. </w:t>
      </w:r>
    </w:p>
    <w:p>
      <w:pPr>
        <w:pStyle w:val="Normal"/>
        <w:ind w:firstLine="567"/>
        <w:rPr/>
      </w:pPr>
      <w:r>
        <w:rPr/>
        <w:t xml:space="preserve">Ihn faszinieren die Doppelbedeutungen, die "Doppelspiele." "Auf diese Weise verbessern wir das Tal." Er bittet die Gemeinden, ihm oder einem Verein alle sechs bis acht Kilometer voneinander entfernt ein kleines Stück Land zu schenken, wo er mit der Hilfe des Baum-Fachmannes Carlo Pagani Pflanzen setzen will: mit bestimmten Farben, welche dann </w:t>
      </w:r>
      <w:r>
        <w:rPr>
          <w:b/>
        </w:rPr>
        <w:t>Farbteppiche</w:t>
      </w:r>
      <w:r>
        <w:rPr/>
        <w:t xml:space="preserve"> (tappeti di colori) bilden - das ganze Tal entlang. </w:t>
      </w:r>
    </w:p>
    <w:p>
      <w:pPr>
        <w:pStyle w:val="Normal"/>
        <w:ind w:firstLine="567"/>
        <w:rPr/>
      </w:pPr>
      <w:r>
        <w:rPr/>
        <w:t>Auch in einer weiteren Weise möchte er "</w:t>
      </w:r>
      <w:r>
        <w:rPr>
          <w:b/>
        </w:rPr>
        <w:t>das Tal der Marecchia anmalen</w:t>
      </w:r>
      <w:r>
        <w:rPr/>
        <w:t xml:space="preserve"> lassen. Wie? Das ist ganz leicht. Ein Landwirtschaftsfachmann aus Urbino erklärte mir, daß es viele Farben in Kräutern gibt. Die Europäische Gemeinschaft, die den Bauern sehr zusetzt, soll bezahlen, daß diese farbigen Kräuter auf den verödeten Flächen des Tales ausgesät werden. Einmal sah ich ein unglaubliches Blau. Der Bauer sagte mir, es wären Pflanzen für die Bienen - dadurch gäben sie dreimal mehr Honig. Dieses Blau war das Größte an Schönheit, ich mußte an van Gogh denken." </w:t>
      </w:r>
    </w:p>
    <w:p>
      <w:pPr>
        <w:pStyle w:val="Normal"/>
        <w:ind w:firstLine="567"/>
        <w:rPr/>
      </w:pPr>
      <w:r>
        <w:rPr/>
        <w:t xml:space="preserve">Er wünscht sich für Rimini einen anderen, einen </w:t>
      </w:r>
      <w:r>
        <w:rPr>
          <w:b/>
        </w:rPr>
        <w:t>kulturellen Tourismus.</w:t>
      </w:r>
      <w:r>
        <w:rPr/>
        <w:t xml:space="preserve"> Reiseveranstalter sollen die Leute mit Bussen ins Tal holen, um sie an der poetischen Dimension teilhaben zu lassen. </w:t>
      </w:r>
    </w:p>
    <w:p>
      <w:pPr>
        <w:pStyle w:val="Normal"/>
        <w:ind w:firstLine="567"/>
        <w:rPr/>
      </w:pPr>
      <w:r>
        <w:rPr/>
        <w:t xml:space="preserve">"Ich schwöre euch," sagt der Dichter, "dieses Tal ist wirklich nicht das  Paradies." Tatsächlich fressen an vielen Stellen riesige Steinbrüche die Berge aus. Sie liefern für halb Italien Straßenbau-Materialien. Seit einiger Zeit versucht Tonino Guerra mit denen zu reden, die dafür die amtliche Erlaubnis haben: Sie sollen sich mit ihm zusammen Gedanken darüber machen, wie sie am Ende, wenn das Material erschöpft ist, den Steinbruch verlassen. Wie sieht er dann aus? - nur ausgeplündert - oder läßt sich selbst aus der geplünderten Landschaft noch etwas machen, was Sinn hat? Seine erste Übereinkunft schloß der Dichter in der Nähe von Talamello mit einer Kooperative: Dort soll im Steinbruch am Ende eine Stufenfolge zurückbleiben, die er zu einem </w:t>
      </w:r>
      <w:r>
        <w:rPr>
          <w:b/>
        </w:rPr>
        <w:t>versteinerten Garten</w:t>
      </w:r>
      <w:r>
        <w:rPr/>
        <w:t xml:space="preserve"> (giardino petrificato) machen will. Auf den Terrassen werden teppichartige Flächen  entstehen - mit Blumen aus Keramik.</w:t>
      </w:r>
    </w:p>
    <w:p>
      <w:pPr>
        <w:pStyle w:val="Normal"/>
        <w:ind w:firstLine="567"/>
        <w:rPr/>
      </w:pPr>
      <w:r>
        <w:rPr/>
        <w:t xml:space="preserve">Aus einem anderen Steinbruch möchte er - nach seiner Ausraubung - gern eine Art </w:t>
      </w:r>
      <w:r>
        <w:rPr>
          <w:b/>
        </w:rPr>
        <w:t>römisches Theater</w:t>
      </w:r>
      <w:r>
        <w:rPr/>
        <w:t xml:space="preserve"> machen. </w:t>
      </w:r>
    </w:p>
    <w:p>
      <w:pPr>
        <w:pStyle w:val="Normal"/>
        <w:ind w:firstLine="567"/>
        <w:rPr/>
      </w:pPr>
      <w:r>
        <w:rPr/>
        <w:t xml:space="preserve">In Pennabilli gestaltete Tonino Guerra eine aufgegebene Kirche als </w:t>
      </w:r>
      <w:r>
        <w:rPr>
          <w:b/>
        </w:rPr>
        <w:t>Zuflucht der verlassenen Madonnen</w:t>
      </w:r>
      <w:r>
        <w:rPr/>
        <w:t xml:space="preserve"> (rifugio delle madonne abbandonate). "Auch dies ist ein Museum, das sich sehr leicht machen läßt." Er bat eine Reihe der in Italien zahlreichen Werkstätten, die Devotionalien herstellen, und eine Anzahl von Künstlern darum, ihm Madonnenbilder aus Keramik zu schenken.</w:t>
      </w:r>
    </w:p>
    <w:p>
      <w:pPr>
        <w:pStyle w:val="Normal"/>
        <w:ind w:firstLine="567"/>
        <w:rPr/>
      </w:pPr>
      <w:r>
        <w:rPr/>
        <w:t xml:space="preserve">Wie auch andere Projekte hat auch dieses seine Doppelsinnigkeit. Tonino Guerra zählt sich nicht zu den Kirchlichen. "Mich interessiert nicht der heilige Josef," sagt er, "aber diese Kirchen im Marecchia-Tal, die ich retten will, sind voll von Fragen an den Tod. So erfinde ich Geschichten, die darin passieren. Mit Tarkofskij verband mich die Lust zu einer gewissen Spiritualität. In Eriwan fand ich ein versteinertes Buch - ich will erfinden, was darin steht."  </w:t>
      </w:r>
    </w:p>
    <w:p>
      <w:pPr>
        <w:pStyle w:val="Normal"/>
        <w:ind w:firstLine="567"/>
        <w:rPr/>
      </w:pPr>
      <w:r>
        <w:rPr/>
        <w:t xml:space="preserve">Das Gegenstück zu solchen Kirchen, aber ebenfalls der Versuch, eine eigentümliche Spiritualität zu schaffen, ist die </w:t>
      </w:r>
      <w:r>
        <w:rPr>
          <w:b/>
        </w:rPr>
        <w:t>kulturelle Gaststätte</w:t>
      </w:r>
      <w:r>
        <w:rPr/>
        <w:t xml:space="preserve">, die Santarcangelo nach Ideen von Tonino Guerra entstand:  die Sangiovesa. In diesem Namen steckt der Name des berühmten roten Weines dieser Gegend, des Sangiovese, und die Vorstellung einer pummeligen Frau, die sein Freund Federico zeichnete. Nun begegnet sie den Essern und Trinkern geradezu auf Schritt und tritt wie eine aus der Antike stammende "große Mutter".  </w:t>
      </w:r>
    </w:p>
    <w:p>
      <w:pPr>
        <w:pStyle w:val="Normal"/>
        <w:ind w:firstLine="567"/>
        <w:rPr/>
      </w:pPr>
      <w:r>
        <w:rPr/>
        <w:t xml:space="preserve">In dieser Gaststätte hängen die Gedichte der Schriftsteller des Ortes, den Tonino Guerra in Santarcangelo dei poeti umbenannte. Zwischen ihnen  stehen die </w:t>
      </w:r>
      <w:r>
        <w:rPr>
          <w:b/>
        </w:rPr>
        <w:t>sieben Kachelöfen</w:t>
      </w:r>
      <w:r>
        <w:rPr/>
        <w:t xml:space="preserve"> (sette stufe). Rita Ronconi schuf ihre innere Struktur und eine Reihe von jungen Künstlern aus Ravenna (Mario Bravura, Francesco Montelli, Mario Arnaldi), Faenza und Imola (Cooperativa) verliehen ihnen das Aussehen von hohe Fassaden mit  poetischen Bildern.</w:t>
      </w:r>
    </w:p>
    <w:p>
      <w:pPr>
        <w:pStyle w:val="Normal"/>
        <w:ind w:firstLine="567"/>
        <w:rPr/>
      </w:pPr>
      <w:r>
        <w:rPr/>
        <w:t xml:space="preserve">Mit der Architektin Rita Ronconi schuf Tonino Guerra in Budrio, nahe Bologna, ein Environment: </w:t>
      </w:r>
      <w:r>
        <w:rPr>
          <w:b/>
        </w:rPr>
        <w:t xml:space="preserve">die Kathedrale des Meeres, das sich schlafen legt </w:t>
      </w:r>
      <w:r>
        <w:rPr/>
        <w:t>(La cattedrale del mare che dorme). Dafür fanden sie einen Ort, in einer alten verfallenden Kirche, wo es nur noch Tauben gab, die alles verdreckten. Wenn man hereinkommt, sieht man nun im Eingangsbereich wirkliche Pflanzen und einen Teppich aus Versteinerungen. Ein Keramiker, der sehr naiv arbeitet, ließ eine Art Hügellandschaft entstehen, die wie die Wellen des Meeres aussehen. Im Hintergrund erblickt man das Meer, das sich schlafen legt.</w:t>
      </w:r>
    </w:p>
    <w:p>
      <w:pPr>
        <w:pStyle w:val="Normal"/>
        <w:ind w:firstLine="567"/>
        <w:rPr/>
      </w:pPr>
      <w:r>
        <w:rPr/>
        <w:t>Ein Team des nationalen Fernsehens verfolgte alle Stadien der Ausführung. Am 1. Weihnachtstag 1989 wurde die Sendung ausgestrahlt.</w:t>
      </w:r>
    </w:p>
    <w:p>
      <w:pPr>
        <w:pStyle w:val="Normal"/>
        <w:ind w:firstLine="567"/>
        <w:rPr/>
      </w:pPr>
      <w:r>
        <w:rPr/>
        <w:t xml:space="preserve">"Leider bin ich älter als 30 Jahre, daher muß ich mich daran erinnern, was das Meer für meine Kindheit, als ich 8 Jahre alt war, bedeutete. Meine erste Erinnerung: mein Vater brachte mich zum Fest des Ferragosto mit einem Karren in die Dünen. So schaffe ich nun etwas, was mir das Erstaunen meiner Kindheit wiederkehren läßt. Und darin finde ich die Kindheit der Menschheit. Vielleicht haben euch eure Eltern erzählt, daß sie bei Rimini Urlaub machten, daß dort nun eine Kette von Häusern entstanden ist, daß am Strand viel Gift ankommt - dies alles zerstörte das Meer. Im Halbdunkel des Dokumentarfilmes sage ich: Das Meer ist müde geworden, es hat sich dazu entschlossen, in dieser Kirche in Budrio schlafen zu gehen. Ich sage natürlich, daß es leicht ist, das nicht zu glauben, aber:  man glaubt nur deswegen nicht, weil das Gehirn mit blinkenden Objekten des Konsumismus gefüllt ist. Wenn wir alle diese Dinge wegwerfen und dann die verstaubten Gegenstände unserer Kindheit  wiederfinden, können wir auch verstehen, daß das Meer in Budrio schlafen geht. Ich will noch anfügen: Wenn ich das glaube, glaube ich aber nicht, daß es in Budrio sterben will." </w:t>
      </w:r>
    </w:p>
    <w:p>
      <w:pPr>
        <w:pStyle w:val="Normal"/>
        <w:ind w:firstLine="567"/>
        <w:rPr/>
      </w:pPr>
      <w:r>
        <w:rPr/>
        <w:t>"Ich möchte überhaupt nicht, daß ihr das alles nur als Poesie lest," sagt Tonino Guerra. "Sondern: Mit all dem will ich euer Leben verändern, ich will euch dorthin bringen, woran ihr gewöhnlich nicht denkt. Wenn ihr dann an Türen vorbeilauft, dann erinnert euch daran, daß sie gelebt worden sind. Mit diesen Dingen, die ihre Eigentümlichkeiten haben, möchte ich euch zeigen, daß ihr die Welt anders anschauen könnt. Vor zwanzig Tagen führte mich ein Freund zu einem kleinen verlassenen Dorf. Da erblickte ich einen Pfirsichbaum mit roten Blättern. Ich sah das große Rot  der Blätter vor dem Blau des weiten Tales. Doch über diese erstaunliche Farbigkeit hinaus gibt es in diesem Augenblick noch eine Idee: Ich schaue den Tod. Diese Blätter stehen in Erwartung, sie fallen in kurzer Zeit herab und werden zu Staub. In mir wuchs ein Respekt, eine Aufmerksamkeit: Ich fühlte mich am Bett eines Sterbenden. Es war ein tragischer Augenblick."</w:t>
      </w:r>
    </w:p>
    <w:p>
      <w:pPr>
        <w:pStyle w:val="Normal"/>
        <w:ind w:firstLine="567"/>
        <w:rPr/>
      </w:pPr>
      <w:r>
        <w:rPr/>
      </w:r>
    </w:p>
    <w:p>
      <w:pPr>
        <w:pStyle w:val="Normal"/>
        <w:ind w:right="-780" w:firstLine="567"/>
        <w:rPr>
          <w:sz w:val="48"/>
        </w:rPr>
      </w:pPr>
      <w:r>
        <w:rPr/>
        <w:t xml:space="preserve">"Vieles ist so einfach," sagt Tonino Guerra. "Es gibt Millionen von Dingen, die man tun muß. Zum Beispiel sind im Tal alle Häuser schlecht angestrichen. Man müßte intervenieren und sagen, wie die Farbe aussehen muß, damit sie das Tal nicht zerstört. Man muß auch intervenieren, damit die alten Pflanzen nicht untergehen. Aber nicht nur, um etwas zu bewahren, sondern ihr müßt das auch ganz egoistisch sehen: in ihnen steckt eure Kindheit, ihr sollt sie für euch retten." </w:t>
      </w:r>
      <w:r>
        <w:br w:type="page"/>
      </w:r>
    </w:p>
    <w:p>
      <w:pPr>
        <w:pStyle w:val="Normal"/>
        <w:ind w:right="-780" w:firstLine="567"/>
        <w:rPr>
          <w:sz w:val="48"/>
        </w:rPr>
      </w:pPr>
      <w:r>
        <w:rPr>
          <w:sz w:val="48"/>
        </w:rPr>
      </w:r>
    </w:p>
    <w:sectPr>
      <w:type w:val="nextPage"/>
      <w:pgSz w:w="12240" w:h="15840"/>
      <w:pgMar w:left="1700" w:right="2060" w:gutter="0" w:header="0" w:top="1124"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right="-780" w:hanging="0"/>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3:52:00Z</dcterms:created>
  <dc:creator>Roland Günter</dc:creator>
  <dc:description/>
  <dc:language>en-US</dc:language>
  <cp:lastModifiedBy>Roland Günter</cp:lastModifiedBy>
  <dcterms:modified xsi:type="dcterms:W3CDTF">2015-07-24T17:15:00Z</dcterms:modified>
  <cp:revision>5</cp:revision>
  <dc:subject>Guerra 1</dc:subject>
  <dc:title>Vortrag/it/dt</dc:title>
</cp:coreProperties>
</file>